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lang w:val="en-IN" w:eastAsia="en-IN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br w:type="textWrapping" w:clear="all"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</wp:posOffset>
            </wp:positionH>
            <wp:positionV relativeFrom="paragraph">
              <wp:posOffset>194945</wp:posOffset>
            </wp:positionV>
            <wp:extent cx="681355" cy="6153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lang w:val="en-IN" w:eastAsia="en-IN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en-IN" w:eastAsia="en-IN"/>
        </w:rPr>
        <w:t>Presidency University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lang w:val="en-IN" w:eastAsia="en-IN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en-IN" w:eastAsia="en-IN"/>
        </w:rPr>
        <w:t>Bengaluru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  <w:lang w:val="en-IN" w:eastAsia="en-IN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CHOOL OF LAW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MID TERM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19710</wp:posOffset>
                </wp:positionV>
                <wp:extent cx="431482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inter Semes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2022-2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urse Co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LAW 1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urse N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Law of Eviden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gram &amp;S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B.A.LL.B/BB.A. LL.B/B.COM LL.B &amp;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77.4pt;mso-wrap-distance-left:9.05pt;mso-wrap-distance-right:9.05pt;mso-wrap-distance-top:0pt;mso-wrap-distance-bottom:0pt;margin-top:17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inter Semeste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2022-2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urse Cod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LAW 11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urse Na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Law of Eviden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gram &amp;Sem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B.A.LL.B/BB.A. LL.B/B.COM LL.B &amp;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160655</wp:posOffset>
                </wp:positionV>
                <wp:extent cx="2113280" cy="982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05 /NOV/20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9:30AM – 11:00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x Mark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6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eight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7.4pt;mso-wrap-distance-left:9.05pt;mso-wrap-distance-right:9.05pt;mso-wrap-distance-top:0pt;mso-wrap-distance-bottom:0pt;margin-top:12.6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05 /NOV/202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i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9:30AM – 11:00A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x Mark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6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eightag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5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structions: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71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Read the all questions carefully and answer accordingly. 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7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 Questions are Mandatory.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Part A [Memory Recall Questions]</w:t>
      </w:r>
    </w:p>
    <w:p>
      <w:pPr>
        <w:pStyle w:val="Normal"/>
        <w:pBdr>
          <w:top w:val="single" w:sz="4" w:space="0" w:color="000000"/>
        </w:pBdr>
        <w:rPr/>
      </w:pPr>
      <w:r>
        <w:rPr>
          <w:rFonts w:cs="Arial" w:ascii="Arial" w:hAnsi="Arial"/>
          <w:b/>
          <w:sz w:val="24"/>
          <w:szCs w:val="24"/>
        </w:rPr>
        <w:t>Answer all the Questions. Each question carries ONE mark.</w:t>
        <w:tab/>
        <w:t xml:space="preserve">        (5Qx 2M=10M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What are: fact, fact-in-issue and relevant fact. Distinguish between fact-in-issue and relevant fac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on following giving suitable example: -"facts which are occasion, cause or effect, immediate or otherwise, of relevant fact-in-issue or which constitute the state of things under which they happened or which afforded an opportunity for their occurrence or transaction are relevant"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Law of Conspiracy as laid down in Indian Evidence Ac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difference between ‘factum probandum’ and ‘factun probans’? Give two illustrations for e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conclusive proof and how its evidentiary value is different from that of other kinds of presumption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 [Thought Provoking Questions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ll the Questions. Each question carries FIVE marks.</w:t>
        <w:tab/>
        <w:t xml:space="preserve">           (3Qx10M=30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913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913"/>
          <w:sz w:val="24"/>
          <w:szCs w:val="24"/>
          <w:shd w:fill="FFFFFF" w:val="clear"/>
        </w:rPr>
        <w:t>Discuss the following statement- ‘Relevancy and admissibility are neither co-extensive nor interchangeable ter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913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913"/>
          <w:sz w:val="24"/>
          <w:szCs w:val="24"/>
          <w:shd w:fill="FFFFFF" w:val="clear"/>
        </w:rPr>
        <w:t>In what cases is it necessary to hold an identification parade. Discuss the precautions to be taken and procedure to be adopted for holding it and value of Test Identification Para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ain, ‘All confessions are admission but all admissions are not confession.’ Differentiate between Judicial Confession and Extra-Judicial confess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C [Problem Solving Questions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ll the Questions. Each question carries TEN marks.</w:t>
        <w:tab/>
        <w:t xml:space="preserve">  (1Qx20M=20M)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confession made by an accused on the faith of a promise made by the police officer making the investigation that he would get off, if he made a disclosure of the offence committed by him or would get pardon. Whether such a confession made by the accused is admissible in evidence? Answer citing the relevant provisions of law and case law.</w:t>
      </w:r>
    </w:p>
    <w:sectPr>
      <w:footerReference w:type="default" r:id="rId3"/>
      <w:type w:val="nextPage"/>
      <w:pgSz w:w="11906" w:h="16838"/>
      <w:pgMar w:left="720" w:right="720" w:gutter="0" w:header="0" w:top="3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yellow"/>
      </w:rPr>
      <w:t xml:space="preserve">Page </w:t>
    </w:r>
    <w:r>
      <w:rPr>
        <w:rFonts w:cs="Times New Roman" w:ascii="Times New Roman" w:hAnsi="Times New Roman"/>
        <w:b/>
        <w:sz w:val="24"/>
        <w:szCs w:val="24"/>
        <w:highlight w:val="yellow"/>
      </w:rPr>
      <w:fldChar w:fldCharType="begin"/>
    </w:r>
    <w:r>
      <w:rPr>
        <w:sz w:val="24"/>
        <w:b/>
        <w:szCs w:val="24"/>
        <w:highlight w:val="yellow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highlight w:val="yellow"/>
        <w:rFonts w:cs="Times New Roman" w:ascii="Times New Roman" w:hAnsi="Times New Roman"/>
      </w:rPr>
      <w:fldChar w:fldCharType="separate"/>
    </w:r>
    <w:r>
      <w:rPr>
        <w:sz w:val="24"/>
        <w:b/>
        <w:szCs w:val="24"/>
        <w:highlight w:val="yellow"/>
        <w:rFonts w:cs="Times New Roman" w:ascii="Times New Roman" w:hAnsi="Times New Roman"/>
      </w:rPr>
      <w:t>2</w:t>
    </w:r>
    <w:r>
      <w:rPr>
        <w:sz w:val="24"/>
        <w:b/>
        <w:szCs w:val="24"/>
        <w:highlight w:val="yellow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highlight w:val="yellow"/>
      </w:rPr>
      <w:t xml:space="preserve"> of </w:t>
    </w:r>
    <w:r>
      <w:rPr>
        <w:rFonts w:cs="Times New Roman" w:ascii="Times New Roman" w:hAnsi="Times New Roman"/>
        <w:b/>
        <w:sz w:val="24"/>
        <w:szCs w:val="24"/>
        <w:highlight w:val="yellow"/>
      </w:rPr>
      <w:fldChar w:fldCharType="begin"/>
    </w:r>
    <w:r>
      <w:rPr>
        <w:sz w:val="24"/>
        <w:b/>
        <w:szCs w:val="24"/>
        <w:highlight w:val="yellow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highlight w:val="yellow"/>
        <w:rFonts w:cs="Times New Roman" w:ascii="Times New Roman" w:hAnsi="Times New Roman"/>
      </w:rPr>
      <w:fldChar w:fldCharType="separate"/>
    </w:r>
    <w:r>
      <w:rPr>
        <w:sz w:val="24"/>
        <w:b/>
        <w:szCs w:val="24"/>
        <w:highlight w:val="yellow"/>
        <w:rFonts w:cs="Times New Roman" w:ascii="Times New Roman" w:hAnsi="Times New Roman"/>
      </w:rPr>
      <w:t>2</w:t>
    </w:r>
    <w:r>
      <w:rPr>
        <w:sz w:val="24"/>
        <w:b/>
        <w:szCs w:val="24"/>
        <w:highlight w:val="yellow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666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I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olmd11">
    <w:name w:val="col-md-11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Question">
    <w:name w:val="question"/>
    <w:basedOn w:val="TextBody"/>
    <w:qFormat/>
    <w:pPr>
      <w:numPr>
        <w:ilvl w:val="0"/>
        <w:numId w:val="3"/>
      </w:numPr>
      <w:spacing w:lineRule="auto" w:line="360" w:before="120" w:after="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0:00Z</dcterms:created>
  <dc:creator>HP</dc:creator>
  <dc:description/>
  <cp:keywords/>
  <dc:language>en-US</dc:language>
  <cp:lastModifiedBy>Admin</cp:lastModifiedBy>
  <cp:lastPrinted>2022-11-04T15:36:00Z</cp:lastPrinted>
  <dcterms:modified xsi:type="dcterms:W3CDTF">2022-11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