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405890</wp:posOffset>
            </wp:positionH>
            <wp:positionV relativeFrom="paragraph">
              <wp:posOffset>1784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       </w:t>
      </w:r>
      <w:r>
        <w:rPr/>
        <w:t>SET - 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 xml:space="preserve">                    </w:t>
      </w: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Normal"/>
        <w:spacing w:before="6" w:after="200"/>
        <w:ind w:right="2471" w:hanging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  <w:u w:val="single"/>
        </w:rPr>
        <w:t>MAKE-UP EXAMINATION</w:t>
      </w:r>
      <w:r>
        <w:rPr>
          <w:rFonts w:ascii="Arial" w:hAnsi="Arial"/>
          <w:b/>
          <w:spacing w:val="-8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–</w:t>
      </w:r>
      <w:r>
        <w:rPr>
          <w:rFonts w:ascii="Arial" w:hAnsi="Arial"/>
          <w:b/>
          <w:spacing w:val="-9"/>
          <w:sz w:val="25"/>
          <w:u w:val="single"/>
        </w:rPr>
        <w:t xml:space="preserve">JULY </w:t>
      </w:r>
      <w:r>
        <w:rPr>
          <w:rFonts w:ascii="Arial" w:hAnsi="Arial"/>
          <w:b/>
          <w:spacing w:val="-4"/>
          <w:sz w:val="25"/>
          <w:u w:val="single"/>
        </w:rPr>
        <w:t>2024</w:t>
      </w:r>
    </w:p>
    <w:p>
      <w:pPr>
        <w:pStyle w:val="Normal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349"/>
      </w:tblGrid>
      <w:tr>
        <w:trPr>
          <w:trHeight w:val="331" w:hRule="atLeast"/>
        </w:trPr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mester</w:t>
            </w:r>
            <w:r>
              <w:rPr>
                <w:rFonts w:cs="Arial" w:ascii="Arial" w:hAnsi="Arial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sz w:val="23"/>
                <w:szCs w:val="23"/>
              </w:rPr>
              <w:t xml:space="preserve"> Semester VI &amp; VII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e</w:t>
            </w:r>
            <w:r>
              <w:rPr>
                <w:rFonts w:cs="Arial" w:ascii="Arial" w:hAnsi="Arial"/>
                <w:b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  <w:r>
              <w:rPr>
                <w:rFonts w:cs="Arial" w:ascii="Arial" w:hAnsi="Arial"/>
                <w:sz w:val="23"/>
                <w:szCs w:val="23"/>
              </w:rPr>
              <w:t xml:space="preserve">09 JULY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Course</w:t>
            </w:r>
            <w:r>
              <w:rPr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Code</w:t>
            </w:r>
            <w:r>
              <w:rPr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CSE301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ime</w:t>
            </w:r>
            <w:r>
              <w:rPr>
                <w:rFonts w:cs="Arial" w:ascii="Arial" w:hAnsi="Arial"/>
                <w:b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:30 PM to 4:30 PM</w:t>
            </w:r>
          </w:p>
        </w:tc>
      </w:tr>
      <w:tr>
        <w:trPr>
          <w:trHeight w:val="331" w:hRule="atLeast"/>
        </w:trPr>
        <w:tc>
          <w:tcPr>
            <w:tcW w:w="7020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Course</w:t>
            </w:r>
            <w:r>
              <w:rPr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Name</w:t>
            </w:r>
            <w:r>
              <w:rPr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Fundamentals of Natural Language Processing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Max</w:t>
            </w:r>
            <w:r>
              <w:rPr>
                <w:rFonts w:cs="Arial" w:ascii="Arial" w:hAnsi="Arial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Marks</w:t>
            </w:r>
            <w:r>
              <w:rPr>
                <w:rFonts w:cs="Arial" w:ascii="Arial" w:hAnsi="Arial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rogram</w:t>
            </w:r>
            <w:r>
              <w:rPr>
                <w:rFonts w:cs="Arial" w:ascii="Arial" w:hAnsi="Arial"/>
                <w:b/>
                <w:spacing w:val="-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: B.Tech. Computer Science and Engineering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Weightage</w:t>
            </w:r>
            <w:r>
              <w:rPr>
                <w:rFonts w:cs="Arial" w:ascii="Arial" w:hAnsi="Arial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  <w:r>
              <w:rPr>
                <w:rFonts w:cs="Arial" w:ascii="Arial" w:hAnsi="Arial"/>
                <w:sz w:val="23"/>
                <w:szCs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32"/>
        <w:gridCol w:w="805"/>
        <w:gridCol w:w="1395"/>
      </w:tblGrid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For each of the following statements, state whether they are true or false about N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a) NLP is a branch of artificial intellig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b) Modern NLP extensively uses vector semantic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: 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Explain some of the challenges of an NLP ta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Synonyms are words with similar meanings, so they have a very high similarity. Antonyms are words with opposite meanings, but they also have a very high similarity. Explain why this is the case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4639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Calculate the normalized HISK between 10 pairs of word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A limerick is a 5 lined poem with a rhyming scheme of AABBA, where the 1st, 2nd and 5th lines rhyme, as does the 3rd and 4th lines. Prof. Sam wants to create a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rule-based 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limerick classifier, where he will first find out the normalized HISK between the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last words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of each pair of lines, and if the 4 most similar pairs are the pairs (1,2), (1,5), (2,5) and (3,4), he will classify the text as a limerick. Consider the following text, and predict what Prof. Sam will classify it 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"There was once a runner named Brigh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Who could run even faster than lig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He set out one 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In a relative wa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And returned on the previous night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346" w:hRule="atLeast"/>
        </w:trPr>
        <w:tc>
          <w:tcPr>
            <w:tcW w:w="105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 the NLP task (Column I) with the challenge (Column II)</w:t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578"/>
              <w:gridCol w:w="3922"/>
            </w:tblGrid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Column I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Column II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A. Speech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E. Co reference Resolution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B. Lexical Analysis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F. Word Boundary Detection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C. Syntactic Analysis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G. Part-of-Speech Ambiguity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D. Pragmatics and Discourse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H. Natural Language Ambigui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: 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Explain why we do cross-valid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Explain why we need to do cross-validation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</w:rPr>
              <w:t> Calculate edit distance between a pair of word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 xml:space="preserve">Calculate the edit distance between "Kamikaze" and "Kamehameha", along with all possible substrings starting with the letter "K" from both words. [HINT: All of this can be done in 1 grid].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6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atch the word relationship (Column I) with the exemplar (Column I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930"/>
              <w:gridCol w:w="2239"/>
            </w:tblGrid>
            <w:tr>
              <w:trPr>
                <w:trHeight w:val="267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Column I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Column II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A. Synonymy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E. Cat &amp; Dog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B. Similarity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F. Pen &amp; Pape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C. Association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G. Good &amp; Bad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D. Antonymy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</w:rPr>
                    <w:t>H. Huge &amp; Lar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 xml:space="preserve"> Explain why we do smoothe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For term frequency, one of the methods we use to calculate is TF(t,d) = log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  <w:vertAlign w:val="subscript"/>
              </w:rPr>
              <w:t>10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(count(t,d)+1). Explain why we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add 1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to the count of the term t present in the document d before we consider the logarithm for calculating the term frequency (TF(t,d)) of the term t in the document d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L;DR: 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Calculate the dot product and cosine similariti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The course is titled "Fundamentals of Natural Language Processing". Dr. SAM comes up with a word vector encoding strategy called "bag of characters", where each word is represented as a 26-dimension vector representing the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count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of each character in the word. The following are the vectors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['Fundamentals'] = 2a + 1d + 1e + 1f + 1l + 1m + 2n + 1s + 1t + 1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['of'] = 1f + 1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['Natural'] = 2a + 1l + 1n + 1t + 1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['Language'] = 2a + 1e + 2g + 1l + 1n + 1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['Processing'] = 1c + 1e + 1g+ 1i + 1n + 1o + 1p + 1r + 2s</w:t>
            </w:r>
            <w:r>
              <w:rPr>
                <w:rFonts w:cs="Calibri"/>
                <w:color w:val="212529"/>
                <w:sz w:val="24"/>
                <w:szCs w:val="24"/>
              </w:rPr>
              <w:br/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He now wants to find out which pair of words in the course title have the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highest cosine similarity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Hence, you should calculate the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dot products and cosine similarities 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of each of the following pairs of words and complete the below tab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</w:r>
          </w:p>
          <w:tbl>
            <w:tblPr>
              <w:tblW w:w="7302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913"/>
              <w:gridCol w:w="1440"/>
              <w:gridCol w:w="1664"/>
              <w:gridCol w:w="2285"/>
            </w:tblGrid>
            <w:tr>
              <w:trPr>
                <w:trHeight w:val="27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word1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word2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ot Product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Cosine Similarity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Fundamental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of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Fundamental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atural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Fundamental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Fundamentals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rocessing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of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atural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of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of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rocessing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atural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atural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rocessing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rocessing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25" w:hRule="atLeast"/>
        </w:trPr>
        <w:tc>
          <w:tcPr>
            <w:tcW w:w="105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st any 2 multilingual pre-trained language models that cater exclusively to Indian languages (i.e. they do not have any foreign languages like French or German). 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L;DR:</w:t>
            </w:r>
            <w:r>
              <w:rPr>
                <w:rFonts w:cs="Calibri"/>
                <w:b/>
                <w:sz w:val="24"/>
                <w:szCs w:val="24"/>
              </w:rPr>
              <w:t> </w:t>
            </w:r>
            <w:r>
              <w:rPr>
                <w:rFonts w:cs="Calibri"/>
                <w:bCs/>
                <w:sz w:val="24"/>
                <w:szCs w:val="24"/>
              </w:rPr>
              <w:t>Prove that the dot product in this situation is </w:t>
            </w:r>
            <w:r>
              <w:rPr>
                <w:rFonts w:cs="Calibri"/>
                <w:bCs/>
                <w:sz w:val="24"/>
                <w:szCs w:val="24"/>
              </w:rPr>
              <w:drawing>
                <wp:inline distT="0" distB="0" distL="0" distR="0">
                  <wp:extent cx="25781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 text is encoded as a vector consisting of 127 dimensions, corresponding to the ASCII values of each character in the string (i.e. "A" and "a" will now map to different dimensions). Consider an operation called 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k-concatenation</w:t>
            </w:r>
            <w:r>
              <w:rPr>
                <w:rFonts w:cs="Calibri"/>
                <w:bCs/>
                <w:sz w:val="24"/>
                <w:szCs w:val="24"/>
              </w:rPr>
              <w:t>. which takes a text t and an integer k (k &gt; 0) and returns a string which has been concatenated k times. For example, if the text t = "sam" and the value of k = 3, then k-concatenation ("sam", 3) = "samsamsam". You can assume that the vector length of t = L. Prove that the cosine similarity of a text t, and its k-concatenation = </w:t>
            </w:r>
            <w:r>
              <w:rPr>
                <w:rFonts w:cs="Calibri"/>
                <w:bCs/>
                <w:sz w:val="24"/>
                <w:szCs w:val="24"/>
              </w:rPr>
              <w:drawing>
                <wp:inline distT="0" distB="0" distL="0" distR="0">
                  <wp:extent cx="25781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Cs/>
                <w:sz w:val="24"/>
                <w:szCs w:val="24"/>
              </w:rPr>
              <w:t>, for any text t and value of k.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L;DR:</w:t>
            </w:r>
            <w:r>
              <w:rPr>
                <w:rFonts w:cs="Calibri"/>
                <w:sz w:val="24"/>
                <w:szCs w:val="24"/>
              </w:rPr>
              <w:t xml:space="preserve"> Find out the Boolean function of the feed-forward neural networ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onsider a two-input feed-forward neural network, with a single neuron. The neuron takes as input a 2-dimensional input vector, X (X = X</w:t>
            </w:r>
            <w:r>
              <w:rPr>
                <w:rFonts w:cs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X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>) and learns a weight vector W (W = W</w:t>
            </w:r>
            <w:r>
              <w:rPr>
                <w:rFonts w:cs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W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>) and a bias B. Let m and n be 2 positive numbers, such that m &lt; n. The neuron fires (i.e. gives an output of 1), if the dot product between the weight and input vectors + the bias &gt; 0 (i.e. if W.X + B &gt; 0). Find out the Boolean function f(X), i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(A) W</w:t>
            </w:r>
            <w:r>
              <w:rPr>
                <w:rFonts w:cs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= -m, W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= n and B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) W</w:t>
            </w:r>
            <w:r>
              <w:rPr>
                <w:rFonts w:cs="Calibri"/>
                <w:sz w:val="24"/>
                <w:szCs w:val="24"/>
                <w:vertAlign w:val="sub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= m, W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= n, and B = 0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07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 any 2 NLP Applications which require sequence labeling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L;DR:</w:t>
            </w:r>
            <w:r>
              <w:rPr>
                <w:rFonts w:cs="Calibri"/>
                <w:sz w:val="24"/>
                <w:szCs w:val="24"/>
              </w:rPr>
              <w:t xml:space="preserve"> Estimate the time complexity of Viterbi Algorith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 xml:space="preserve">Consider a sequence of N tokens. Assume that we use a set of T tags to tag those tokens. Let us use a Viterbi algorithm to tag those tokens, with a trigram assumption (i.e. the current tag depends only on the previous 2 tags). Compare the time complexity of the Viterbi algorithm with that of a brute force algorithm which estimates the probability of every possible tag sequence. </w:t>
            </w:r>
            <w:r>
              <w:rPr>
                <w:rFonts w:cs="Calibri"/>
                <w:b/>
              </w:rPr>
              <w:t>[Comprehens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 xml:space="preserve">TL;DR: 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Viterbi Algorithm for PoS Tagg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Predict the tags for the following text: "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Stop the count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" using the Viterbi algorithm. Assume that you have only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3 tags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- DT, VB, and NN. You can use the following tables:</w:t>
            </w:r>
            <w:r>
              <w:rPr>
                <w:rFonts w:cs="Calibri"/>
                <w:color w:val="212529"/>
                <w:sz w:val="24"/>
                <w:szCs w:val="24"/>
              </w:rPr>
              <w:br/>
              <w:br/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Emission Probability:</w:t>
            </w:r>
          </w:p>
          <w:tbl>
            <w:tblPr>
              <w:tblW w:w="4359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414"/>
              <w:gridCol w:w="558"/>
              <w:gridCol w:w="930"/>
              <w:gridCol w:w="736"/>
              <w:gridCol w:w="721"/>
            </w:tblGrid>
            <w:tr>
              <w:trPr>
                <w:tblHeader w:val="true"/>
                <w:trHeight w:val="249" w:hRule="atLeast"/>
              </w:trPr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Emission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the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count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vot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stop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VB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5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br/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Transition Probability:</w:t>
            </w:r>
          </w:p>
          <w:tbl>
            <w:tblPr>
              <w:tblW w:w="4324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199"/>
              <w:gridCol w:w="699"/>
              <w:gridCol w:w="727"/>
              <w:gridCol w:w="699"/>
            </w:tblGrid>
            <w:tr>
              <w:trPr>
                <w:tblHeader w:val="true"/>
                <w:trHeight w:val="230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Transition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VB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$(START)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VB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br/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Draw the trellis. For each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non-zero emission probability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node, calculate the Viterbi probabilities as well as the back pointers. Then, you should tag the sentence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52" w:hRule="atLeast"/>
        </w:trPr>
        <w:tc>
          <w:tcPr>
            <w:tcW w:w="105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a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st any 2 methods challenges of named entity recognition.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Explain why the sentence is ambiguo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English, like other natural languages is ambiguous. Consider the sentence "I saw a boy with a telescope." Explain why it is ambiguou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c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</w:rPr>
              <w:t xml:space="preserve"> Viterbi Algorithm for PoS Taggin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>Predict the tags for the following text: "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Watch the races</w:t>
            </w:r>
            <w:r>
              <w:rPr>
                <w:rFonts w:cs="Calibri"/>
                <w:color w:val="212529"/>
                <w:sz w:val="24"/>
                <w:szCs w:val="24"/>
              </w:rPr>
              <w:t>" using the Viterbi algorithm. Assume that you have only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3 tags</w:t>
            </w:r>
            <w:r>
              <w:rPr>
                <w:rFonts w:cs="Calibri"/>
                <w:color w:val="212529"/>
                <w:sz w:val="24"/>
                <w:szCs w:val="24"/>
              </w:rPr>
              <w:t xml:space="preserve"> - DT, VB, and NN. You can use the following tables: </w:t>
            </w:r>
            <w:r>
              <w:rPr>
                <w:rFonts w:cs="Calibri"/>
                <w:b/>
                <w:color w:val="212529"/>
                <w:sz w:val="24"/>
                <w:szCs w:val="24"/>
              </w:rPr>
              <w:t>[Application]</w:t>
            </w:r>
            <w:r>
              <w:rPr>
                <w:rFonts w:cs="Calibri"/>
                <w:color w:val="212529"/>
                <w:sz w:val="24"/>
                <w:szCs w:val="24"/>
              </w:rPr>
              <w:br/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Emission Probability:</w:t>
            </w:r>
          </w:p>
          <w:tbl>
            <w:tblPr>
              <w:tblW w:w="3976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247"/>
              <w:gridCol w:w="492"/>
              <w:gridCol w:w="611"/>
              <w:gridCol w:w="874"/>
              <w:gridCol w:w="752"/>
            </w:tblGrid>
            <w:tr>
              <w:trPr>
                <w:tblHeader w:val="true"/>
                <w:trHeight w:val="304" w:hRule="atLeast"/>
              </w:trPr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Emission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he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fans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watch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races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VB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5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Transition Probability:</w:t>
            </w:r>
          </w:p>
          <w:tbl>
            <w:tblPr>
              <w:tblW w:w="3947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007"/>
              <w:gridCol w:w="638"/>
              <w:gridCol w:w="664"/>
              <w:gridCol w:w="638"/>
            </w:tblGrid>
            <w:tr>
              <w:trPr>
                <w:tblHeader w:val="true"/>
                <w:trHeight w:val="230" w:hRule="atLeast"/>
              </w:trPr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Transitio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VB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$(START)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DT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VB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>Draw the trellis. For each </w:t>
            </w:r>
            <w:r>
              <w:rPr>
                <w:rFonts w:cs="Calibri"/>
                <w:b/>
                <w:bCs/>
                <w:color w:val="212529"/>
                <w:sz w:val="24"/>
                <w:szCs w:val="24"/>
              </w:rPr>
              <w:t>non-zero emission probability</w:t>
            </w:r>
            <w:r>
              <w:rPr>
                <w:rFonts w:cs="Calibri"/>
                <w:color w:val="212529"/>
                <w:sz w:val="24"/>
                <w:szCs w:val="24"/>
              </w:rPr>
              <w:t xml:space="preserve"> node, calculate the Viterbi probabilities as well as the back pointers. Then, you should tag the sentence. </w:t>
            </w:r>
            <w:r>
              <w:rPr>
                <w:rFonts w:cs="Calibri"/>
                <w:b/>
              </w:rPr>
              <w:t>[Application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Calibri"/>
                <w:b/>
                <w:color w:val="212529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a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st any 2 evaluation metrics for machine translation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5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L;DR: </w:t>
            </w:r>
            <w:r>
              <w:rPr>
                <w:rFonts w:cs="Calibri"/>
                <w:bCs/>
                <w:sz w:val="24"/>
                <w:szCs w:val="24"/>
              </w:rPr>
              <w:t>Explain how BLEU solves a prob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sider the following candidate outputs with the reference sentence "How will BLEU handle long sentences?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1 = "How will BLEU handle long sentences?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2 = "How will BLEU handle very long sentences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xplain how BLEU will handle candidates which are longer than the reference using the above example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5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c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Calculate the BLEU sc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For the following candidate and reference sentenc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>Candidate: Pocket monster you are my best mat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  <w:color w:val="212529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>Reference: Pokemon you are my best frie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Calculate the BLEU score. Use only modified unigram precision and modified bigram precision, with weights of 0.5 for each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34" w:hRule="atLeast"/>
        </w:trPr>
        <w:tc>
          <w:tcPr>
            <w:tcW w:w="105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a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ite the formula for the weight matrices for each of the following Kapp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(A) Unweighted Kappa (i.e. W</w:t>
            </w:r>
            <w:r>
              <w:rPr>
                <w:rFonts w:cs="Calibri"/>
                <w:sz w:val="24"/>
                <w:szCs w:val="24"/>
                <w:vertAlign w:val="subscript"/>
              </w:rPr>
              <w:t>u</w:t>
            </w:r>
            <w:r>
              <w:rPr>
                <w:rFonts w:cs="Calibri"/>
                <w:sz w:val="24"/>
                <w:szCs w:val="24"/>
              </w:rPr>
              <w:t>[i][j]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(B) Linear weighted Kappa (i.e. W</w:t>
            </w:r>
            <w:r>
              <w:rPr>
                <w:rFonts w:cs="Calibri"/>
                <w:sz w:val="24"/>
                <w:szCs w:val="24"/>
                <w:vertAlign w:val="subscript"/>
              </w:rPr>
              <w:t>l</w:t>
            </w:r>
            <w:r>
              <w:rPr>
                <w:rFonts w:cs="Calibri"/>
                <w:sz w:val="24"/>
                <w:szCs w:val="24"/>
              </w:rPr>
              <w:t>[i][j]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) Quadratic Weighted Kappa (i.e. W</w:t>
            </w:r>
            <w:r>
              <w:rPr>
                <w:rFonts w:cs="Calibri"/>
                <w:sz w:val="24"/>
                <w:szCs w:val="24"/>
                <w:vertAlign w:val="subscript"/>
              </w:rPr>
              <w:t>q</w:t>
            </w:r>
            <w:r>
              <w:rPr>
                <w:rFonts w:cs="Calibri"/>
                <w:sz w:val="24"/>
                <w:szCs w:val="24"/>
              </w:rPr>
              <w:t xml:space="preserve">[i][j])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b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L;DR:</w:t>
            </w:r>
            <w:r>
              <w:rPr>
                <w:rFonts w:cs="Calibri"/>
                <w:sz w:val="24"/>
                <w:szCs w:val="24"/>
              </w:rPr>
              <w:t xml:space="preserve"> Construct observation matrix and calculate the percentage agre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annotators, A1 and A2, annotate a text as follow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Text = At an eating contest you boast that you can eat the most , so how do you down your fiftieth piece of pie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1 = FW FW VB NN FW VB FW FW FW VB FW FW PM FW FW VB FW VB FW FW NN FW NN P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2 = FW FW NN NN FW VB FW FW VB VB FW RB PM FW RB VB FW FW FW JJ NN FW NN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set of tags used are: NN (noun), VB (verb), JJ (adjective), RB (adverb), FW (function word) and PM (punctuation mar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struct the observation matrix and compute the value of the percentage agreement.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c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12529"/>
                <w:sz w:val="24"/>
                <w:szCs w:val="24"/>
                <w:shd w:fill="FFFFFF" w:val="clear"/>
              </w:rPr>
              <w:t>TL;DR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: Calculate the 3 different Kappas.</w:t>
            </w:r>
            <w:r>
              <w:rPr>
                <w:rFonts w:cs="Calibri"/>
                <w:color w:val="212529"/>
                <w:sz w:val="24"/>
                <w:szCs w:val="24"/>
              </w:rPr>
              <w:br/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2 annotators, A1 and A2 annotate a set of 10 documents as either positive or negative, denoted as P and N in the table below. Their ratings are as follows:</w:t>
            </w:r>
          </w:p>
          <w:tbl>
            <w:tblPr>
              <w:tblW w:w="6274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598"/>
              <w:gridCol w:w="450"/>
              <w:gridCol w:w="449"/>
              <w:gridCol w:w="449"/>
              <w:gridCol w:w="449"/>
              <w:gridCol w:w="449"/>
              <w:gridCol w:w="449"/>
              <w:gridCol w:w="449"/>
              <w:gridCol w:w="449"/>
              <w:gridCol w:w="449"/>
              <w:gridCol w:w="634"/>
            </w:tblGrid>
            <w:tr>
              <w:trPr>
                <w:trHeight w:val="232" w:hRule="atLeast"/>
              </w:trPr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Annotator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1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3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4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5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6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7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8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9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212529"/>
                      <w:sz w:val="24"/>
                      <w:szCs w:val="24"/>
                    </w:rPr>
                    <w:t>D1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A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A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212529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12529"/>
                      <w:sz w:val="24"/>
                      <w:szCs w:val="24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Calculate the observation and expectation matrices, and calculate the unweighted Kappa (UWK), linear weighted Kappa (LWK) and quadratic weighted Kappa (QWK) between the 2 annotators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a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et R[i][j] be the jth rule for the ith parse tree (T[i]) of a sentence S. Write the formula to find out the probability of the sentence S, given the probabilities of all the parse trees (T[i]) of the sentence.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b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: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Explain how we use HMM for N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Consider that we have a NER tagged corpus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WITHOUT BIOSE tags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. Explain how we build an NER system using a HMM. Your answer should detail the following for full credit - set of states, set of observations, initial, emission and transition probabilities - as well as any pre-processing and post-processing steps to resolve issues like segmentation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c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L;DR: </w:t>
            </w:r>
            <w:r>
              <w:rPr>
                <w:rFonts w:cs="Calibri"/>
                <w:bCs/>
                <w:sz w:val="24"/>
                <w:szCs w:val="24"/>
              </w:rPr>
              <w:t>BIOSE NER Taggi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Tag the NER spans (spans are words in bold within [</w:t>
            </w:r>
            <w:r>
              <w:rPr>
                <w:rFonts w:cs="Calibri"/>
                <w:b/>
                <w:sz w:val="24"/>
                <w:szCs w:val="24"/>
              </w:rPr>
              <w:t>box brackets</w:t>
            </w:r>
            <w:r>
              <w:rPr>
                <w:rFonts w:cs="Calibri"/>
                <w:bCs/>
                <w:sz w:val="24"/>
                <w:szCs w:val="24"/>
              </w:rPr>
              <w:t>]) using the appropriate BIOSE NER tags. The named entity classes used are PERSON, LOCATION, ORGANIZATION and GP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(A) [</w:t>
            </w:r>
            <w:r>
              <w:rPr>
                <w:rFonts w:cs="Calibri"/>
                <w:b/>
                <w:sz w:val="24"/>
                <w:szCs w:val="24"/>
              </w:rPr>
              <w:t>Dhruv Rathee</w:t>
            </w:r>
            <w:r>
              <w:rPr>
                <w:rFonts w:cs="Calibri"/>
                <w:bCs/>
                <w:sz w:val="24"/>
                <w:szCs w:val="24"/>
              </w:rPr>
              <w:t>] is a famous Youtuber living in [</w:t>
            </w:r>
            <w:r>
              <w:rPr>
                <w:rFonts w:cs="Calibri"/>
                <w:b/>
                <w:sz w:val="24"/>
                <w:szCs w:val="24"/>
              </w:rPr>
              <w:t>Germany</w:t>
            </w:r>
            <w:r>
              <w:rPr>
                <w:rFonts w:cs="Calibri"/>
                <w:bCs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(B) [</w:t>
            </w:r>
            <w:r>
              <w:rPr>
                <w:rFonts w:cs="Calibri"/>
                <w:b/>
                <w:sz w:val="24"/>
                <w:szCs w:val="24"/>
              </w:rPr>
              <w:t>Abu Dhabi</w:t>
            </w:r>
            <w:r>
              <w:rPr>
                <w:rFonts w:cs="Calibri"/>
                <w:bCs/>
                <w:sz w:val="24"/>
                <w:szCs w:val="24"/>
              </w:rPr>
              <w:t>] is the capital city of the [</w:t>
            </w:r>
            <w:r>
              <w:rPr>
                <w:rFonts w:cs="Calibri"/>
                <w:b/>
                <w:sz w:val="24"/>
                <w:szCs w:val="24"/>
              </w:rPr>
              <w:t>United Arab Emirates</w:t>
            </w:r>
            <w:r>
              <w:rPr>
                <w:rFonts w:cs="Calibri"/>
                <w:bCs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(C) Shortly after the [</w:t>
            </w:r>
            <w:r>
              <w:rPr>
                <w:rFonts w:cs="Calibri"/>
                <w:b/>
                <w:sz w:val="24"/>
                <w:szCs w:val="24"/>
              </w:rPr>
              <w:t>Hindenburg Research</w:t>
            </w:r>
            <w:r>
              <w:rPr>
                <w:rFonts w:cs="Calibri"/>
                <w:bCs/>
                <w:sz w:val="24"/>
                <w:szCs w:val="24"/>
              </w:rPr>
              <w:t>] report was published, the share price for the [</w:t>
            </w:r>
            <w:r>
              <w:rPr>
                <w:rFonts w:cs="Calibri"/>
                <w:b/>
                <w:sz w:val="24"/>
                <w:szCs w:val="24"/>
              </w:rPr>
              <w:t>Adani Group</w:t>
            </w:r>
            <w:r>
              <w:rPr>
                <w:rFonts w:cs="Calibri"/>
                <w:bCs/>
                <w:sz w:val="24"/>
                <w:szCs w:val="24"/>
              </w:rPr>
              <w:t>] fell, and [</w:t>
            </w:r>
            <w:r>
              <w:rPr>
                <w:rFonts w:cs="Calibri"/>
                <w:b/>
                <w:sz w:val="24"/>
                <w:szCs w:val="24"/>
              </w:rPr>
              <w:t>Gautam Adani</w:t>
            </w:r>
            <w:r>
              <w:rPr>
                <w:rFonts w:cs="Calibri"/>
                <w:bCs/>
                <w:sz w:val="24"/>
                <w:szCs w:val="24"/>
              </w:rPr>
              <w:t>] temporarily fell from being the 3rd richest man in the world to the 30th riche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(D) Only a natural born citizen can become the [</w:t>
            </w:r>
            <w:r>
              <w:rPr>
                <w:rFonts w:cs="Calibri"/>
                <w:b/>
                <w:sz w:val="24"/>
                <w:szCs w:val="24"/>
              </w:rPr>
              <w:t>President of the United States of America</w:t>
            </w:r>
            <w:r>
              <w:rPr>
                <w:rFonts w:cs="Calibri"/>
                <w:bCs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E) [</w:t>
            </w:r>
            <w:r>
              <w:rPr>
                <w:rFonts w:cs="Calibri"/>
                <w:b/>
                <w:sz w:val="24"/>
                <w:szCs w:val="24"/>
              </w:rPr>
              <w:t>Joe Biden</w:t>
            </w:r>
            <w:r>
              <w:rPr>
                <w:rFonts w:cs="Calibri"/>
                <w:bCs/>
                <w:sz w:val="24"/>
                <w:szCs w:val="24"/>
              </w:rPr>
              <w:t>] was born in [</w:t>
            </w:r>
            <w:r>
              <w:rPr>
                <w:rFonts w:cs="Calibri"/>
                <w:b/>
                <w:sz w:val="24"/>
                <w:szCs w:val="24"/>
              </w:rPr>
              <w:t>Scranton</w:t>
            </w:r>
            <w:r>
              <w:rPr>
                <w:rFonts w:cs="Calibri"/>
                <w:bCs/>
                <w:sz w:val="24"/>
                <w:szCs w:val="24"/>
              </w:rPr>
              <w:t>]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79" w:hRule="atLeast"/>
        </w:trPr>
        <w:tc>
          <w:tcPr>
            <w:tcW w:w="105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a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st any advantage of Kappa (need not be weighted) over accuracy, as an evaluation metric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b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L;DR: </w:t>
            </w:r>
            <w:r>
              <w:rPr>
                <w:rFonts w:cs="Calibri"/>
                <w:sz w:val="24"/>
                <w:szCs w:val="24"/>
              </w:rPr>
              <w:t>N/A (Thought-Provoking Ques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ider a situation where we have an observation matrix between 2 annotators for 3 classes (C1 &lt; C2 &lt; C3), that is constructed as follows:</w:t>
              <w:br/>
              <w:t>O[i][j] = n1 if i is equal to j and O[i][j] = n2 if i is not equal to j.</w:t>
              <w:br/>
              <w:t>The Kappa that you get will be the same for linear and quadratic weighted Kappa.</w:t>
              <w:br/>
              <w:t xml:space="preserve">Construct the observation matrix, and expectation matrix, and find the value of the Kappa for linear and quadratic weights.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c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TL;DR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: Calculate the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appropriate Kappa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2 annotators, A1 and A2, annotate a text as follow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Text = At an eating contest you boast that you can eat the most , so how do you down your fiftieth piece of pie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A1 = FW FW VB NN FW VB FW FW FW VB FW FW PM FW FW VB FW VB FW FW NN FW NN P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A2 = FW FW NN NN FW VB FW FW VB VB FW RB PM FW RB VB FW FW FW JJ NN FW NN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The set of tags used are: NN (noun), VB (verb), JJ (adjective), RB (adverb), FW (function word) and PM (punctuation mar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Calculate the </w:t>
            </w:r>
            <w:r>
              <w:rPr>
                <w:rStyle w:val="StrongEmphasis"/>
                <w:rFonts w:cs="Calibri"/>
                <w:color w:val="212529"/>
                <w:sz w:val="24"/>
                <w:szCs w:val="24"/>
                <w:shd w:fill="FFFFFF" w:val="clear"/>
              </w:rPr>
              <w:t>appropriate Kappa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between the annotator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5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7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7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7:00Z</dcterms:created>
  <dc:creator>DSU</dc:creator>
  <dc:description/>
  <cp:keywords/>
  <dc:language>en-US</dc:language>
  <cp:lastModifiedBy>Admin</cp:lastModifiedBy>
  <dcterms:modified xsi:type="dcterms:W3CDTF">2024-07-04T05:19:00Z</dcterms:modified>
  <cp:revision>48</cp:revision>
  <dc:subject/>
  <dc:title/>
</cp:coreProperties>
</file>