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9140</wp:posOffset>
            </wp:positionH>
            <wp:positionV relativeFrom="paragraph">
              <wp:posOffset>43815</wp:posOffset>
            </wp:positionV>
            <wp:extent cx="593725" cy="5365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         </w:t>
      </w:r>
      <w:r>
        <w:rPr/>
        <w:t>SET – B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Normal"/>
        <w:spacing w:before="6" w:after="200"/>
        <w:ind w:right="2471" w:hanging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  <w:u w:val="single"/>
        </w:rPr>
        <w:t>END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TERM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EXAMINATION</w:t>
      </w:r>
      <w:r>
        <w:rPr>
          <w:rFonts w:ascii="Arial" w:hAnsi="Arial"/>
          <w:b/>
          <w:spacing w:val="-8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–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MAY/JUNE</w:t>
      </w:r>
      <w:r>
        <w:rPr>
          <w:rFonts w:ascii="Arial" w:hAnsi="Arial"/>
          <w:b/>
          <w:spacing w:val="-12"/>
          <w:sz w:val="25"/>
          <w:u w:val="single"/>
        </w:rPr>
        <w:t xml:space="preserve"> </w:t>
      </w:r>
      <w:r>
        <w:rPr>
          <w:rFonts w:ascii="Arial" w:hAnsi="Arial"/>
          <w:b/>
          <w:spacing w:val="-4"/>
          <w:sz w:val="25"/>
          <w:u w:val="single"/>
        </w:rPr>
        <w:t>2024</w:t>
      </w:r>
    </w:p>
    <w:tbl>
      <w:tblPr>
        <w:tblW w:w="1036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220"/>
      </w:tblGrid>
      <w:tr>
        <w:trPr>
          <w:trHeight w:val="331" w:hRule="atLeast"/>
        </w:trPr>
        <w:tc>
          <w:tcPr>
            <w:tcW w:w="714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Semester</w:t>
            </w:r>
            <w:r>
              <w:rPr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Semester IV - 202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e</w:t>
            </w:r>
            <w:r>
              <w:rPr>
                <w:rFonts w:cs="Arial" w:ascii="Arial" w:hAnsi="Arial"/>
                <w:b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sz w:val="23"/>
                <w:szCs w:val="23"/>
              </w:rPr>
              <w:t xml:space="preserve"> June 13,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714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Course</w:t>
            </w:r>
            <w:r>
              <w:rPr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Code</w:t>
            </w:r>
            <w:r>
              <w:rPr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CSE205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ime</w:t>
            </w:r>
            <w:r>
              <w:rPr>
                <w:rFonts w:cs="Arial" w:ascii="Arial" w:hAnsi="Arial"/>
                <w:b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09.30am to 12.30pm</w:t>
            </w:r>
          </w:p>
        </w:tc>
      </w:tr>
      <w:tr>
        <w:trPr>
          <w:trHeight w:val="331" w:hRule="atLeast"/>
        </w:trPr>
        <w:tc>
          <w:tcPr>
            <w:tcW w:w="7149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Course</w:t>
            </w:r>
            <w:r>
              <w:rPr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Name</w:t>
            </w:r>
            <w:r>
              <w:rPr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Distributed System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x</w:t>
            </w:r>
            <w:r>
              <w:rPr>
                <w:rFonts w:cs="Arial" w:ascii="Arial" w:hAnsi="Arial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Marks</w:t>
            </w:r>
            <w:r>
              <w:rPr>
                <w:rFonts w:cs="Arial" w:ascii="Arial" w:hAnsi="Arial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714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Program</w:t>
            </w:r>
            <w:r>
              <w:rPr>
                <w:b/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: B.Tech. Computer Science and Engineering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eightage</w:t>
            </w:r>
            <w:r>
              <w:rPr>
                <w:rFonts w:cs="Arial" w:ascii="Arial" w:hAnsi="Arial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  <w:r>
              <w:rPr>
                <w:rFonts w:cs="Arial" w:ascii="Arial" w:hAnsi="Arial"/>
                <w:sz w:val="23"/>
                <w:szCs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12"/>
        <w:gridCol w:w="805"/>
        <w:gridCol w:w="1369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a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be the client-server model in distributed system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b.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ind w:right="57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scribe the challenges of ensuring consistency in distributed systems and how middleware can help address these challenge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c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 and explain the common characteristics of a distributed systems with an example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52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a.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ist and explain the three types of middleware commonly used in distributed systems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configuration of Three tier architecture with a neat diagram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c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scribe how you would ensure fault tolerance in a distributed system. What mechanisms and strategies would you implement?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15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a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steps involved in an RPC mechanism from the client to the server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be the role of middleware protocols in distributed system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c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lustrate How would you design a distributed application using a layered protocol architecture to ensure modularity and ease of maintenance? Provide a detailed plan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24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a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tion the key architectural elements involved in communication within distributed system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b.</w:t>
            </w:r>
          </w:p>
        </w:tc>
        <w:tc>
          <w:tcPr>
            <w:tcW w:w="741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775" w:leader="none"/>
                <w:tab w:val="left" w:pos="10240" w:leader="none"/>
              </w:tabs>
              <w:autoSpaceDE w:val="false"/>
              <w:spacing w:lineRule="auto" w:line="240" w:before="1" w:after="0"/>
              <w:ind w:left="0" w:right="117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Distributed Shared Memory (DSM), and how does it differ from traditional shared memory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c.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scribe the different types of communication models in distributed systems at the application level? </w:t>
            </w:r>
            <w:r>
              <w:rPr>
                <w:rFonts w:cs="Calibri" w:ascii="Calibri" w:hAnsi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a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be the implementation of logical clocks by using counter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concept of deadlock in a distributed system and provide an example scenario where deadlock might occur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c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be the steps required to implement the Ring Algorithm for leader election in a distributed system How does the algorithm ensure that the highest identifier is elected as the leader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07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a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uss the concept of resource preemption in deadlock handling. How does it help resolve deadlock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mutual exclusion in synchronization, and why is it important in concurrent system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c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xplain how you would modify the Bully Algorithm to handle the case where the initial leader fails during the election process. What additional steps are necessary to ensure a new leader is correctly elected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7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a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 the main differences between global scheduling and local scheduling in distributed systems?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key steps involved in the process migration procedure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</w:t>
            </w:r>
            <w:r>
              <w:rPr>
                <w:rFonts w:cs="Calibri"/>
                <w:b/>
                <w:sz w:val="24"/>
                <w:szCs w:val="24"/>
              </w:rPr>
              <w:t>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5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c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 and explain the Issues that occurring in Designing Load-Balancing Algorithms and along with its different policie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79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a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difference between a thread and a proces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difference between static and dynamic task assignment. Provide an example of each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c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llustrate some strategies for managing thread concurrency in a distributed application? </w:t>
            </w:r>
            <w:r>
              <w:rPr>
                <w:rFonts w:cs="Calibri"/>
                <w:b/>
              </w:rPr>
              <w:t>[Application]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922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a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tion at least any 4 difference between logical clocks and physical clock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b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pacing w:before="67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be the four conditions that must hold simultaneously for a deadlock to occur in a distributed system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8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c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lement a token-based mutual exclusion algorithm in a distributed system. Describe how processes acquire and release the token and how the system handles token los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97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a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y is load balancing important in distributed systems?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b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be how process migration can enhance fault tolerance in distributed system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c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some common strategies for task assignment in distributed system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</w:tbl>
    <w:p>
      <w:pPr>
        <w:pStyle w:val="Normal"/>
        <w:spacing w:lineRule="auto" w:line="240" w:before="0" w:after="0"/>
        <w:ind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7:00Z</dcterms:created>
  <dc:creator>DSU</dc:creator>
  <dc:description/>
  <cp:keywords/>
  <dc:language>en-US</dc:language>
  <cp:lastModifiedBy>Hariharan V-Asst.Prof-SCSE</cp:lastModifiedBy>
  <dcterms:modified xsi:type="dcterms:W3CDTF">2024-06-11T06:32:00Z</dcterms:modified>
  <cp:revision>52</cp:revision>
  <dc:subject/>
  <dc:title/>
</cp:coreProperties>
</file>