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14007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376"/>
                              <w:gridCol w:w="386"/>
                              <w:gridCol w:w="386"/>
                              <w:gridCol w:w="376"/>
                              <w:gridCol w:w="386"/>
                              <w:gridCol w:w="376"/>
                              <w:gridCol w:w="386"/>
                              <w:gridCol w:w="377"/>
                              <w:gridCol w:w="383"/>
                              <w:gridCol w:w="377"/>
                              <w:gridCol w:w="32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4.05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376"/>
                        <w:gridCol w:w="386"/>
                        <w:gridCol w:w="386"/>
                        <w:gridCol w:w="376"/>
                        <w:gridCol w:w="386"/>
                        <w:gridCol w:w="376"/>
                        <w:gridCol w:w="386"/>
                        <w:gridCol w:w="377"/>
                        <w:gridCol w:w="383"/>
                        <w:gridCol w:w="377"/>
                        <w:gridCol w:w="32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20215</wp:posOffset>
            </wp:positionH>
            <wp:positionV relativeFrom="paragraph">
              <wp:posOffset>-26035</wp:posOffset>
            </wp:positionV>
            <wp:extent cx="593725" cy="536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</w:t>
      </w:r>
      <w:r>
        <w:rPr/>
        <w:t>SET-B</w:t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Heading"/>
        <w:spacing w:before="92" w:after="0"/>
        <w:ind w:left="0" w:hanging="0"/>
        <w:jc w:val="center"/>
        <w:rPr>
          <w:spacing w:val="-2"/>
        </w:rPr>
      </w:pPr>
      <w:r>
        <w:rPr>
          <w:sz w:val="25"/>
          <w:u w:val="single"/>
        </w:rPr>
        <w:t>MAKE-UP EXAMINATION</w:t>
      </w:r>
      <w:r>
        <w:rPr>
          <w:spacing w:val="-15"/>
          <w:sz w:val="25"/>
          <w:u w:val="single"/>
        </w:rPr>
        <w:t xml:space="preserve"> JULY </w:t>
      </w:r>
      <w:r>
        <w:rPr>
          <w:spacing w:val="-14"/>
          <w:sz w:val="25"/>
          <w:u w:val="single"/>
        </w:rPr>
        <w:t xml:space="preserve"> </w:t>
      </w:r>
      <w:r>
        <w:rPr>
          <w:spacing w:val="-4"/>
          <w:sz w:val="25"/>
          <w:u w:val="single"/>
        </w:rPr>
        <w:t>202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Date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19-07-2024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Code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CSE3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Time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9:30 AM - 12:30 PM</w:t>
            </w:r>
          </w:p>
        </w:tc>
      </w:tr>
      <w:tr>
        <w:trPr>
          <w:trHeight w:val="331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>Cours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Na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/>
              <w:t xml:space="preserve"> Operating Systems with Linux Internal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Max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Marks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:</w:t>
            </w:r>
            <w:r>
              <w:rPr>
                <w:sz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</w:rPr>
              <w:t>Program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: B.Te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3"/>
              </w:rPr>
              <w:t>Weightag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: </w:t>
            </w:r>
            <w:r>
              <w:rPr>
                <w:sz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69"/>
        <w:gridCol w:w="752"/>
        <w:gridCol w:w="1327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Demonstrate the following system calls of LINUX OS like fork, exec, exit, wait in a C programming code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hat are the main services provided by Operating system to the user</w:t>
            </w:r>
            <w:r>
              <w:rPr>
                <w:rFonts w:eastAsia="Calibri" w:cs="Arial" w:ascii="Arial" w:hAnsi="Arial"/>
                <w:color w:val="000000"/>
                <w:lang w:val="en-IN" w:eastAsia="en-IN"/>
              </w:rPr>
              <w:t xml:space="preserve">? 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0"/>
                <w:szCs w:val="20"/>
              </w:rPr>
            </w:pPr>
            <w:r>
              <w:rPr>
                <w:rFonts w:cs="Calibri" w:ascii="Cambria" w:hAnsi="Cambria"/>
                <w:b/>
                <w:sz w:val="1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hat are computer environment systems? Explain any 3 systems with neat diagrams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237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List various types of OS and explain with suitable examples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Explain any 3 computer system architectures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69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"/>
                <w:szCs w:val="20"/>
              </w:rPr>
            </w:pPr>
            <w:r>
              <w:rPr>
                <w:rFonts w:cs="Calibri" w:ascii="Cambria" w:hAnsi="Cambria"/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0"/>
              </w:rPr>
            </w:pPr>
            <w:r>
              <w:rPr>
                <w:rFonts w:cs="Calibri"/>
                <w:sz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hat are micro kernels? Explain microkernel architecture?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1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hat is Process control block? Explain the contents of PCB?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  <w:lang w:val="en-IN" w:eastAsia="en-IN"/>
              </w:rPr>
              <w:t>WAP to demonstrate creating new processes and waiting for a process</w:t>
            </w:r>
            <w:r>
              <w:rPr>
                <w:rFonts w:eastAsia="Calibri" w:cs="Arial" w:ascii="Arial" w:hAnsi="Arial"/>
                <w:color w:val="000000"/>
                <w:sz w:val="24"/>
                <w:lang w:val="en-IN" w:eastAsia="en-IN"/>
              </w:rPr>
              <w:t xml:space="preserve">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Calc</w:t>
            </w:r>
            <w:r>
              <w:rPr>
                <w:sz w:val="24"/>
              </w:rPr>
              <w:t>ulate the Average Waiting Time for the following process in the round robin fashion with the time quantum slice of 2ms</w:t>
            </w:r>
            <w:r>
              <w:rPr/>
              <w:t>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2977" w:type="dxa"/>
              <w:jc w:val="left"/>
              <w:tblInd w:w="1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280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ROCES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BT(m sec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the importance of scheduler and dispatcher for a process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What is threading issues? Explain any 3 threading issue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Calculate Average Waiting Time, Average Turn AROUND time and Average Burst time for the given system scenario if it follows Premptive Priority algorithms. 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4253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163"/>
              <w:gridCol w:w="1134"/>
              <w:gridCol w:w="993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ROCES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T(m se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BT(m sec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RIORITY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8"/>
                <w:szCs w:val="20"/>
              </w:rPr>
            </w:pPr>
            <w:r>
              <w:rPr>
                <w:rFonts w:cs="Calibri" w:ascii="Cambria" w:hAnsi="Cambria"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semaphore? Indicate its atomic values and its importanc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he Peterson’s solution? Explain in detail with the cod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"/>
                <w:szCs w:val="20"/>
              </w:rPr>
            </w:pPr>
            <w:r>
              <w:rPr>
                <w:rFonts w:cs="Calibri" w:ascii="Cambria" w:hAnsi="Cambria"/>
                <w:sz w:val="2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AP to demonstrate synchronization using semaphore in c language with threads updated values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52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a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cycle detection algorithm using claim edge with example</w:t>
            </w:r>
            <w:r>
              <w:rPr/>
              <w:t>.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73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Explain how communication happens between readers and writers with a simple c code snippet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ume that there are three resources, D, E, and F. There are 4 process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P0 to P3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swer the following queries using Bankers algorith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Calculate need matrix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b) Is the system in safe sequence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Tabulate the difference between a program and a process with proper reasons</w:t>
            </w:r>
            <w:r>
              <w:rPr/>
              <w:t>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14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AP using the following system calls of LINUX operating system close, stat, opendir, readdir to display the contents of a directory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110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Calculate Average Waiting Time, Average Turn AROUND time and Average Burst time for the given system scenario if it follows Non Preemptive Priority algorithms.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4253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163"/>
              <w:gridCol w:w="1134"/>
              <w:gridCol w:w="993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ROCES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T(m se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BT(m sec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RIORITY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P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71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turnaround time and throughput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b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context switch. Give suitable examples with diagram?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c.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sz w:val="24"/>
              </w:rPr>
              <w:t>Demonstrate how a process can become zombie and orphan with a simple c program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 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2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 xml:space="preserve">What is mutex locks. Explain the 2 operations used on locks to protect the critical section by writing the structure 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resource allocation graph? Explain with appropriate notations and example.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7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4"/>
                <w:szCs w:val="20"/>
              </w:rPr>
            </w:pPr>
            <w:r>
              <w:rPr>
                <w:rFonts w:cs="Calibri" w:ascii="Cambria" w:hAnsi="Cambria"/>
                <w:b/>
                <w:sz w:val="4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What is classical problems in synchronization? Explain Dining philosopher problem with the appropriate code.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105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a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Define Starvation in deadlock? Give the condition necessary for a deadlock situation to arise</w:t>
            </w:r>
            <w:r>
              <w:rPr/>
              <w:t>?</w: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[Knowledge]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8"/>
                <w:szCs w:val="20"/>
              </w:rPr>
            </w:pPr>
            <w:r>
              <w:rPr>
                <w:rFonts w:cs="Calibri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b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Explain the following terminologies </w:t>
            </w:r>
            <w:r>
              <w:rPr>
                <w:rFonts w:cs="Calibri"/>
                <w:b/>
                <w:sz w:val="20"/>
                <w:szCs w:val="20"/>
              </w:rPr>
              <w:t>[Comprehens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4"/>
              </w:rPr>
              <w:t>a)Race condition                b)Critical section                    c)Non preemptive</w:t>
            </w:r>
            <w:r>
              <w:rPr>
                <w:rFonts w:cs="Calibri"/>
                <w:sz w:val="24"/>
                <w:szCs w:val="20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6"/>
                <w:szCs w:val="20"/>
              </w:rPr>
            </w:pPr>
            <w:r>
              <w:rPr>
                <w:rFonts w:cs="Calibri" w:ascii="Cambria" w:hAnsi="Cambria"/>
                <w:b/>
                <w:sz w:val="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c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Considering a system with four processes P0 through P3 and three resources of type A, B, C. Answer the following queries using Bankers algorithm</w:t>
            </w:r>
            <w:r>
              <w:rPr/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[Application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Is the system in safe seque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b) If request from process p2 arrives for (0 0 2) can the request be granted immediately.</w:t>
            </w: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CO3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10 Marks)</w:t>
            </w:r>
          </w:p>
        </w:tc>
      </w:tr>
      <w:tr>
        <w:trPr>
          <w:trHeight w:val="64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7"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9:00Z</dcterms:created>
  <dc:creator>DSU</dc:creator>
  <dc:description/>
  <cp:keywords/>
  <dc:language>en-US</dc:language>
  <cp:lastModifiedBy>Admin</cp:lastModifiedBy>
  <cp:lastPrinted>2024-07-23T10:59:00Z</cp:lastPrinted>
  <dcterms:modified xsi:type="dcterms:W3CDTF">2024-07-23T05:35:00Z</dcterms:modified>
  <cp:revision>9</cp:revision>
  <dc:subject/>
  <dc:title/>
</cp:coreProperties>
</file>