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MAKE-UP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>JULY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II&amp; I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01 JULY 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20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Computer Organization and Architectu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Bus? Explain the advantages and disadvantages of both single and multi-bus organization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various generations of computers and their technological feature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ompare and summarise the various methods of number representation used for signed binary numbers, including examples for each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steps taken by the processor to load data from memory into registers and registers to store data in memory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basic operational concept involved in the execution of an instruction with an example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Prepare a sequence of instructions that will compute the value of   </w:t>
            </w:r>
            <w:r>
              <w:rPr>
                <w:b/>
                <w:bCs/>
                <w:sz w:val="24"/>
              </w:rPr>
              <w:t xml:space="preserve">Y=(A*B)+(C/D) </w:t>
            </w:r>
            <w:r>
              <w:rPr>
                <w:sz w:val="24"/>
              </w:rPr>
              <w:t>using three-address instructions, two-address instructions, one-address instructions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and explain the code for the Auto Increment and Auto Decrement addressing mode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What is subroutine? How to pass parameters to subroutine? Illustrate with an exampl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 a 32-bit machine, a Stack is stored from memory address 2300 to 1500.The stack pointer (SP) points to the stack at address 2000. Determine the address of stack pointer, after the following operations –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 Push the value ‘A’ onto the st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 Push the value ‘B’ onto the st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 Pop a value from the st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 Push the value ‘C’ onto the st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5. Push the value ‘D’ onto the stack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What</w:t>
            </w:r>
            <w:r>
              <w:rPr>
                <w:sz w:val="24"/>
              </w:rPr>
              <w:t xml:space="preserve"> is Cache HIT and MISS with respect to Read and Writ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memory system with respect to Speed, Size, and Cost and create a memory hierarchy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If a 128 X 8 memory chip require 19 external connections. Show how it can be redused to 15 external connections using 1K×1 format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steps of restoring division algorithm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raw 4-bit carry look ahead adder and explain its operation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9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Perform Booths multiplication on (</w:t>
            </w:r>
            <w:r>
              <w:rPr>
                <w:b/>
                <w:sz w:val="24"/>
              </w:rPr>
              <w:t>-25) * (+36)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Input/output Interface? Describe why the interface is essential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two methods for accessing an I/O device via CPU with suitable diagram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Give a detailed explanation of any two distinct I/O communication techniques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the different types of operations that an instruction can execute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rite the control sequence for an instruction that branches conditionally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reate a single bus data path within the processor to execute an instruction and explain its components.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4 stage pipeline with 5 instruction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Explain structural hazards. Give an appropriate figure to illustrate how pipelining can be utilized to avoid structural hazard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 xml:space="preserve">Explain Multi-bus organization inside the processor and write then control sequence for instruction. ADD R4, R5, R6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0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Interrupts Are Handled</w:t>
            </w:r>
            <w:r>
              <w:rPr>
                <w:sz w:val="28"/>
              </w:rPr>
              <w:t>?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Briefly outline the sequence of events involved to handle an interrupt</w:t>
            </w:r>
            <w:r>
              <w:rPr/>
              <w:t>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Perform the restoring division for the given binary numbers where dividend is 1011 and divisor is 0101with all cycle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does pipeline enhance efficiency, and what types of hazards that can occur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pipeline? Explain the type of hazards in pipelin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Write the control sequence to perform the operations.</w:t>
            </w:r>
            <w:r>
              <w:rPr>
                <w:rFonts w:cs="Calibri"/>
                <w:b/>
                <w:szCs w:val="20"/>
              </w:rPr>
              <w:t xml:space="preserve"> [</w:t>
            </w:r>
            <w:r>
              <w:rPr>
                <w:rFonts w:cs="Calibri"/>
                <w:b/>
                <w:sz w:val="20"/>
                <w:szCs w:val="20"/>
              </w:rPr>
              <w:t>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) Data Transf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) Arithmetic and Logic Oper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) Fetching a w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) Storing a word.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0:00Z</dcterms:created>
  <dc:creator>DSU</dc:creator>
  <dc:description/>
  <cp:keywords/>
  <dc:language>en-US</dc:language>
  <cp:lastModifiedBy>Admin</cp:lastModifiedBy>
  <dcterms:modified xsi:type="dcterms:W3CDTF">2024-06-27T11:29:00Z</dcterms:modified>
  <cp:revision>9</cp:revision>
  <dc:subject/>
  <dc:title/>
</cp:coreProperties>
</file>