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A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END TERM</w:t>
      </w:r>
      <w:r>
        <w:rPr>
          <w:spacing w:val="-16"/>
          <w:sz w:val="25"/>
          <w:u w:val="single"/>
        </w:rPr>
        <w:t xml:space="preserve"> </w:t>
      </w:r>
      <w:r>
        <w:rPr>
          <w:sz w:val="25"/>
          <w:u w:val="single"/>
        </w:rPr>
        <w:t>EXAMINATION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–</w:t>
      </w:r>
      <w:r>
        <w:rPr>
          <w:spacing w:val="-15"/>
          <w:sz w:val="25"/>
          <w:u w:val="single"/>
        </w:rPr>
        <w:t xml:space="preserve"> </w:t>
      </w:r>
      <w:r>
        <w:rPr>
          <w:sz w:val="25"/>
          <w:u w:val="single"/>
        </w:rPr>
        <w:t>MAY/JUNE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Semeste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VI - B.Tech CSE -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JUNE 19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 xml:space="preserve">CSE3097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1:00 PM - 4:0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Web Securit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 xml:space="preserve">: B.Tech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Cs w:val="22"/>
              </w:rPr>
              <w:t>State some common security vulnerabilities in session management and how they can be addressed?</w:t>
            </w:r>
            <w:r>
              <w:rPr>
                <w:rFonts w:cs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scribe the difference between Discretionary Access Control (DAC) and Mandatory Access Control(MAC) and give examples of situations where one would be preferred over the other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different types of Injection attacks with example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237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origin policy and how does it enhance client-side security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fail-open login mechanism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List the common types of web attacks? Elaborate atleast 5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 xml:space="preserve">. 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strategies which can be used to prevent SQL injection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>Explain directory traversal and also how this vulnerability is being exploited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the XSS attack highlighting its causes, how it is done and its preventive measures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List some consequences of a successful SQL injection attack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cookies and its subsequent fields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Explain the CSRF attack highlighting its causes, how it is done and its preventive measures.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4"/>
              </w:rPr>
              <w:t>Define session management and why is it important for web application security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Review some vulnerabilities associated with session management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"/>
                <w:szCs w:val="20"/>
              </w:rPr>
            </w:pPr>
            <w:r>
              <w:rPr>
                <w:rFonts w:cs="Calibri" w:ascii="Cambria" w:hAnsi="Cambria"/>
                <w:sz w:val="2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way of prioritizing threats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4"/>
              </w:rPr>
              <w:t>Describe security token and why is it important for web application security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scribe atleast 10 commands of netstat</w:t>
            </w:r>
            <w:r>
              <w:rPr/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ways to validate credentials given by user in different scenarios</w:t>
            </w:r>
            <w:r>
              <w:rPr/>
              <w:t xml:space="preserve">. 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4"/>
              </w:rPr>
              <w:t>Explain DOM-based XSS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main goal of authorization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different stages of phishing attack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termine what happens when an application takes user inserted data and sends it to a web browser without proper validation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List the industries that could benefit from an access control system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>Compare between Authentication and Authorization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 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State the ways to mitigate the risk of sensitive data exposur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termine ways to ensure that your web server is secure from any vulnerabilities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defence-in-depth principle and ways to implement it in a system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source code security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components of backend databas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termine the ways to implement a multi-factor authentication system for access control and what benefits does it provide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4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9:00Z</dcterms:created>
  <dc:creator>DSU</dc:creator>
  <dc:description/>
  <cp:keywords/>
  <dc:language>en-US</dc:language>
  <cp:lastModifiedBy>Manivannan R -Deputy COE</cp:lastModifiedBy>
  <dcterms:modified xsi:type="dcterms:W3CDTF">2024-06-18T06:39:00Z</dcterms:modified>
  <cp:revision>3</cp:revision>
  <dc:subject/>
  <dc:title/>
</cp:coreProperties>
</file>