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VI- B.Tech CSE -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JUNE 14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CSE313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>: 1</w:t>
            </w:r>
            <w:r>
              <w:rPr>
                <w:sz w:val="23"/>
              </w:rPr>
              <w:t>:00 PM - 4:0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E-Business and Marketing Analytic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: B.Te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69"/>
        <w:gridCol w:w="752"/>
        <w:gridCol w:w="132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Cs w:val="22"/>
              </w:rPr>
              <w:t>Compare and Contrast between E-Commerce, E-Business and E-Marketing. Include suitable examples to justify your answer</w:t>
            </w:r>
            <w:r>
              <w:rPr>
                <w:sz w:val="22"/>
                <w:szCs w:val="22"/>
              </w:rPr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Illustrate the survey of any one state-of-the-art Online Platform platforms in detail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0"/>
                <w:szCs w:val="20"/>
              </w:rPr>
            </w:pPr>
            <w:r>
              <w:rPr>
                <w:rFonts w:cs="Calibri" w:ascii="Cambria" w:hAnsi="Cambria"/>
                <w:b/>
                <w:sz w:val="1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An e-Business company has experienced a reduction in revenue for the past one year. What would you investigate to understand exactly where the revenue loss is happened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8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4"/>
                <w:lang w:val="en-IN" w:eastAsia="en-IN"/>
              </w:rPr>
              <w:t>Briefly explain the major differences of doing business between offline and online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20"/>
              </w:rPr>
            </w:pPr>
            <w:r>
              <w:rPr>
                <w:rFonts w:cs="Calibri" w:ascii="Cambria" w:hAnsi="Cambria"/>
                <w:b/>
                <w:sz w:val="1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How to distinguish between Traditional Business and Online Business? Use appropriate examples to justify your answer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Apply the concepts and techniques of E-business and Marketing analytics for Customer Relationship Management (CRM) to address Former, Current and Potential customers. what are the techniques that can be applied to increase customer conversion rate</w:t>
            </w:r>
            <w:r>
              <w:rPr>
                <w:rFonts w:eastAsia="Calibri" w:cs="Arial;Arial" w:ascii="Arial;Arial" w:hAnsi="Arial;Arial"/>
                <w:color w:val="000000"/>
                <w:lang w:val="en-IN" w:eastAsia="en-IN"/>
              </w:rPr>
              <w:t>?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laborate E-Governance and its applications in detail with suitable examples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laborate the Cyber Laws that are to be taken care of, during the time when you upgrade your business from Offline to Online</w:t>
            </w:r>
            <w:r>
              <w:rPr>
                <w:rFonts w:eastAsia="Calibri" w:cs="Calibri"/>
                <w:color w:val="000000"/>
                <w:sz w:val="28"/>
                <w:lang w:val="en-IN" w:eastAsia="en-IN"/>
              </w:rPr>
              <w:t>.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pare a survey report for online food order portals like ZOTAMO, SWIGGY</w:t>
            </w:r>
            <w:r>
              <w:rPr>
                <w:sz w:val="22"/>
                <w:szCs w:val="22"/>
              </w:rPr>
              <w:t>.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Application]</w:t>
            </w:r>
          </w:p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 examine the food order portals with their pros and con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Cs w:val="22"/>
              </w:rPr>
              <w:t>b) examine the customer requirements and satisfaction levels.</w:t>
            </w:r>
            <w:r>
              <w:rPr>
                <w:rFonts w:cs="Calibri"/>
                <w:b/>
                <w:sz w:val="22"/>
                <w:szCs w:val="20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Illustrate E-Auctions with suitable examples and mention the web portals for the same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4"/>
              </w:rPr>
              <w:t>Domino’s – Transforming Pizza Delivery with Analytics-Driven Logistics The Challenge: Streamlining Deliveries in a Fast-Paced Environment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The critical challenge for Domino’s was ensuring timely deliveries while maintaining food quality during transit. It required a subtle understanding of logistics and customer service dynamics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Propose a subtle understanding of logistics and customer service dynamics for the said scenario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Explain different types of E-Auctions including reverse auctions, sealed-bid auctions and Dutch au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Mention the Pros and Cons of an E-Auction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8"/>
                <w:szCs w:val="20"/>
              </w:rPr>
            </w:pPr>
            <w:r>
              <w:rPr>
                <w:rFonts w:cs="Calibri" w:ascii="Cambria" w:hAnsi="Cambria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Intellectual Property Rights with appropriate examples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rite a brief outline of any C2B2C type of Online Business. Explain its work flow with an suitable example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Compare and contrast at least three social media networks along with their advantages and disadvantages. Explain the key factor that can hamper promoting your business through social media networks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List out the potential threats that are to be taken care of for doing business online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List out the threats and explain with examples that can be related to online payment mechanisms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llustrate all types of payment methods that are used in transactions during sales and purchase of products from e-commerce portals. Explain mainly for B2B and B2C models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An e-Business website’s product's pricing algorithm is underpricing the products. What steps can be considered to overcome the problem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all different types of statistical models that are used in R programming language for marketing analysis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llustrate Map-Reduce technique along with Mapper and Reducer functions that are used for marketing analytics. Explain the architecture of Map-Reduce in R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List out the reasons for learning statistical modeling used for marketing analytics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Mention the key terms that are to be considered to calculate the price of online advertisements in online platforms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Examine the different payment methods that are used for e-Business transactions. Prepare a comparative report on the following payment methods: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ay by UP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sz w:val="24"/>
              </w:rPr>
              <w:t>Pay by Credit / Debit c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sz w:val="24"/>
              </w:rPr>
              <w:t>NEFT / IMPS / RT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sz w:val="24"/>
              </w:rPr>
              <w:t>Pay by cash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Customer Conversion Rate - CVR with suitable example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SWOT analysis for e-Business with suitable examples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Answer the following questions in detail</w:t>
            </w:r>
            <w:r>
              <w:rPr/>
              <w:t>:</w:t>
            </w:r>
            <w:r>
              <w:rPr>
                <w:rFonts w:cs="Calibri"/>
                <w:b/>
                <w:sz w:val="20"/>
                <w:szCs w:val="20"/>
              </w:rPr>
              <w:t xml:space="preserve"> 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) Types of clustering in R program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) Applications of clustering in R 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) Methods of Clust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) K-means clustering in R</w:t>
            </w:r>
            <w:r>
              <w:rPr>
                <w:rFonts w:cs="Calibri"/>
                <w:b/>
                <w:szCs w:val="20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Analyze at least three Social Networks or Virtual Communities along with the advantages and disadvantages</w:t>
            </w:r>
            <w:r>
              <w:rPr/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A revised user email journey boosts conversion rates for an e-business store from 50% to 53%. However, a few months’ prior, CVR was 55%. List out the factors that you would investigate whether the new email journey caused the increase in CVR</w:t>
            </w:r>
            <w:r>
              <w:rPr>
                <w:color w:val="000000"/>
                <w:sz w:val="24"/>
              </w:rPr>
              <w:t>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mplement Mapper and Reducer functions in Map-Reduce technique for social media networks and virtual communities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;Arial" w:hAnsi="Arial;Arial" w:eastAsia="Arial;Arial" w:cs="Arial;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;Arial" w:hAnsi="Arial;Arial" w:eastAsia="Arial;Arial" w:cs="Arial;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;Arial" w:hAnsi="Arial;Arial" w:eastAsia="Arial;Arial" w:cs="Arial;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;Arial" w:hAnsi="Arial;Arial" w:eastAsia="Arial;Arial" w:cs="Arial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;Arial" w:hAnsi="Arial;Arial" w:eastAsia="Arial;Arial" w:cs="Arial;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;Arial" w:hAnsi="Arial;Arial" w:eastAsia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5:00Z</dcterms:created>
  <dc:creator>DSU</dc:creator>
  <dc:description/>
  <cp:keywords/>
  <dc:language>en-US</dc:language>
  <cp:lastModifiedBy>Admin</cp:lastModifiedBy>
  <dcterms:modified xsi:type="dcterms:W3CDTF">2024-06-13T07:55:00Z</dcterms:modified>
  <cp:revision>2</cp:revision>
  <dc:subject/>
  <dc:title/>
</cp:coreProperties>
</file>