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A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IV-2023-24-BCA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4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A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9:30 AM -12:3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Data Mi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 B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scribe any three challenges with respect to data mining methodology and user interaction issue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lucidate any five applications of data mining in detail with suitable example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How data mining is used in the healthcare industry. Explain with suitable example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8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iscuss how data mining aids in uncovering hidden patterns, trends, and relationships to support decision-making processe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20"/>
              </w:rPr>
            </w:pPr>
            <w:r>
              <w:rPr>
                <w:rFonts w:cs="Calibri" w:ascii="Cambria" w:hAnsi="Cambria"/>
                <w:b/>
                <w:sz w:val="1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How does classification differ from clustering in data mining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iscuss the primary goals of data mining and how they contribute to decision-making processes in various industries.</w:t>
            </w: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Give a detailed account on data cleaning and data integration methods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How dimensionality reduction is applied in pre-processing and list out its benefits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Cs w:val="22"/>
              </w:rPr>
              <w:t>Normalize the dataset using min-max and decimal point techniques with the custom range [-1,+1] for the following data set W=[150,250,350,450,550]</w:t>
            </w:r>
            <w:r>
              <w:rPr>
                <w:rFonts w:cs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Illustrate the term “market Basket analysis” with example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Distinguish the </w:t>
            </w:r>
            <w:r>
              <w:rPr>
                <w:bCs/>
                <w:sz w:val="24"/>
              </w:rPr>
              <w:t>Sampling with replacement and without replacement with example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Apply smoothing by bin means, smoothing by bin medians , smoothing by bin boundaries for the following </w:t>
            </w:r>
            <w:r>
              <w:rPr>
                <w:bCs/>
                <w:sz w:val="24"/>
              </w:rPr>
              <w:t>Data Points</w:t>
            </w:r>
            <w:r>
              <w:rPr>
                <w:sz w:val="24"/>
              </w:rPr>
              <w:t>: 3, 6, 9, 12, 14, 17, 19, 22, 25, 28, 32, 35 [</w:t>
            </w:r>
            <w:r>
              <w:rPr>
                <w:bCs/>
                <w:sz w:val="24"/>
              </w:rPr>
              <w:t>Bin Size</w:t>
            </w:r>
            <w:r>
              <w:rPr>
                <w:sz w:val="24"/>
              </w:rPr>
              <w:t xml:space="preserve">: 4] 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Explain about </w:t>
            </w:r>
            <w:r>
              <w:rPr>
                <w:bCs/>
                <w:sz w:val="24"/>
              </w:rPr>
              <w:t>Nominal Attribute with example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Compare the efficiency of the FP-Growth Algorithm with the Apriori Algorithm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Using the provided dataset, construct an FP tree to represent the frequent item sets. analyze the FP tree to identify frequent patterns and associations within the dataset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drawing>
                <wp:inline distT="0" distB="0" distL="0" distR="0">
                  <wp:extent cx="3630295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primary motivation for finding frequent patterns in data mining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y is it important to generate frequent item sets and association rules efficiently in large datasets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alyse transaction data to identify associations between different items purchased by customers by discovering frequent item sets and association rules on the supermarket dataset to given. [min_support=4 confidence=70%]. Dataset:</w:t>
            </w:r>
            <w:r>
              <w:rPr>
                <w:rFonts w:cs="Calibri"/>
                <w:szCs w:val="20"/>
              </w:rPr>
              <w:t xml:space="preserve"> [</w:t>
            </w:r>
            <w:r>
              <w:rPr>
                <w:rFonts w:cs="Calibri"/>
                <w:b/>
                <w:sz w:val="20"/>
                <w:szCs w:val="20"/>
              </w:rPr>
              <w:t>Application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drawing>
                <wp:inline distT="0" distB="0" distL="0" distR="0">
                  <wp:extent cx="2988310" cy="2609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the supervised and unsupervised learning with appropriate example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Explain  k-means clustering algorithm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Apply K-Means algorithm on the given datasets to form 2 clusters.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drawing>
                <wp:inline distT="0" distB="0" distL="0" distR="0">
                  <wp:extent cx="1714500" cy="1731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rite short note on Bayesian Classification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rite a brief note on Density based clustering method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Perform the KNN classification algorithm on the following dataset and predict the class for the given sample X = {height=170, weight =57} k=5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2229"/>
              <w:gridCol w:w="2370"/>
            </w:tblGrid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Height (CM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Weight (KG)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Clas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67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51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underweight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82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62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Norm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76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69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Norm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7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64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Norm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72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65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Norm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74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56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Underweight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6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58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Norm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7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57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Norm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7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55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Norm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17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57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16"/>
                      <w:lang w:val="en-IN" w:eastAsia="en-I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anomaly detection in data mining? why is it important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Outline the key steps involved in the web mining process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laborate the main steps involved in the application of density-based outlier detection techniques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dentify the role of proximity-based methods in outlier detection and provide an example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difference between global outliers and local outliers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in detail Proximity-Based Approaches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05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23:00Z</dcterms:created>
  <dc:creator>DSU</dc:creator>
  <dc:description/>
  <cp:keywords/>
  <dc:language>en-US</dc:language>
  <cp:lastModifiedBy>Admin</cp:lastModifiedBy>
  <cp:lastPrinted>2024-06-13T12:08:00Z</cp:lastPrinted>
  <dcterms:modified xsi:type="dcterms:W3CDTF">2024-06-13T06:55:00Z</dcterms:modified>
  <cp:revision>7</cp:revision>
  <dc:subject/>
  <dc:title/>
</cp:coreProperties>
</file>