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0pt;mso-wrap-distance-top:0pt;mso-wrap-distance-bottom:0pt;margin-top:16.55pt;mso-position-vertical-relative:page;margin-left:2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                                                      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65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79"/>
      </w:tblGrid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ester</w:t>
            </w:r>
            <w:r>
              <w:rPr>
                <w:rFonts w:cs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IV-2023-24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21 -2024</w:t>
            </w:r>
          </w:p>
        </w:tc>
      </w:tr>
      <w:tr>
        <w:trPr>
          <w:trHeight w:val="272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se</w:t>
            </w:r>
            <w:r>
              <w:rPr>
                <w:rFonts w:cs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Code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  <w:r>
              <w:rPr>
                <w:rFonts w:cs="Calibri"/>
                <w:sz w:val="24"/>
                <w:szCs w:val="24"/>
              </w:rPr>
              <w:t>CSA3023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9:30 AM-12:30 PM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se</w:t>
            </w:r>
            <w:r>
              <w:rPr>
                <w:rFonts w:cs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Name</w:t>
            </w:r>
            <w:r>
              <w:rPr>
                <w:rFonts w:cs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Advanced  Data Base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</w:t>
            </w:r>
            <w:r>
              <w:rPr>
                <w:rFonts w:cs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: BCA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u w:val="single"/>
        </w:rPr>
        <w:t xml:space="preserve">                                                                                                            </w:t>
      </w:r>
      <w:r>
        <w:rPr>
          <w:b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 xml:space="preserve">                              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                 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                 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20"/>
        <w:gridCol w:w="793"/>
        <w:gridCol w:w="1335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List the conditions for conflicting operations. Elaborate conflict serializable schedule with an exampl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>Explain various states of a transaction with an example of each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[C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>Check whether the given schedule S is conflict serializable or not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 : R1(A) , R2(A) , R1(B) , R2(B) ,R3(B) , W1(A) , W2(B)</w:t>
            </w:r>
            <w:r>
              <w:rPr>
                <w:b/>
              </w:rPr>
              <w:t xml:space="preserve"> [</w:t>
            </w:r>
            <w:r>
              <w:rPr>
                <w:b/>
                <w:sz w:val="20"/>
                <w:szCs w:val="20"/>
              </w:rPr>
              <w:t>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List four properties of a transaction. Explain with an example how these properties will help to maintain consistency in a database, before and after the transaction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Explain view serializabilty with an example</w:t>
            </w: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>Explain various types of lock based protocols used to ensure concurrency control.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 xml:space="preserve"> </w:t>
            </w:r>
            <w:r>
              <w:rPr>
                <w:b/>
              </w:rPr>
              <w:t xml:space="preserve"> [</w:t>
            </w:r>
            <w:r>
              <w:rPr>
                <w:b/>
                <w:sz w:val="20"/>
                <w:szCs w:val="20"/>
              </w:rPr>
              <w:t>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Describe key features of NOSQL database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>Compare &amp; contrast horizontal scaling &amp; vertical scaling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[C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>Explain various types of replication with an example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[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>List 4 aggregation commands in MongoDB that can be applied on any database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>Discuss the advantages and disadvantages of key-value store NOSQL database pattern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[C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How does CAP theorem helpful in designing a networked distributed database? Explain</w:t>
            </w:r>
            <w:r>
              <w:rPr/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[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t applications of distributed database systems.</w:t>
            </w:r>
            <w:r>
              <w:rPr>
                <w:sz w:val="24"/>
                <w:szCs w:val="24"/>
              </w:rPr>
              <w:t xml:space="preserve"> 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Explain horizontal and vertical scaling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[C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Briefly discuss the component architecture of a distributed database management systems. Draw the reference architecture of distributed databases. </w:t>
            </w:r>
            <w:r>
              <w:rPr>
                <w:b/>
                <w:sz w:val="20"/>
                <w:szCs w:val="20"/>
              </w:rPr>
              <w:t>[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29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Define distributed database systems. What are differences between homogeneous databases &amp; Heterogeneous databases? </w:t>
            </w:r>
            <w:r>
              <w:rPr>
                <w:b/>
                <w:sz w:val="20"/>
                <w:szCs w:val="20"/>
              </w:rPr>
              <w:t>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Explain different architectures for distributed database systems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[C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onsider a distributed system with two sites, A and B. Can site A distinguish among the following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B goes dow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The link between A and B goes dow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B is extremely overloaded and response time is 100 times longer than normal. What implications doe your answer has for recovery in distributed systems?</w:t>
            </w:r>
            <w:r>
              <w:rPr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[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Explain advantages and disadvantages of shared disk architectu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How client server databases are different from parallel databases</w:t>
            </w:r>
            <w:r>
              <w:rPr>
                <w:b/>
                <w:bCs/>
              </w:rPr>
              <w:t>?</w:t>
            </w:r>
            <w:r>
              <w:rPr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ind w:right="-28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ith pipelined parallelism, it is often a good idea to perform several operations in a pipeline on a sing processor, even when many processors are avail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Explain wh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Would the arguments you advanced in part a hold if the machine has a shared-memory architecture Explain why or why n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Would the arguments in part a hold with independent parallelism? (That is, are there cases where, even if the operations are not pipelined and there are many processors available, it is still a good idea perform several operations on the same processor?) </w:t>
            </w:r>
            <w:r>
              <w:rPr>
                <w:b/>
                <w:sz w:val="20"/>
                <w:szCs w:val="20"/>
              </w:rPr>
              <w:t>[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34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Explain the distributed query processing</w:t>
            </w:r>
            <w:r>
              <w:rPr>
                <w:b/>
                <w:bCs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8"/>
                <w:szCs w:val="24"/>
              </w:rPr>
            </w:pPr>
            <w:r>
              <w:rPr>
                <w:rFonts w:cs="Cambria" w:ascii="Cambria" w:hAnsi="Cambria"/>
                <w:b/>
                <w:sz w:val="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xplain the difference between data replication in a distributed system and the maintenance of remote backup s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[C</w:t>
            </w:r>
            <w:r>
              <w:rPr>
                <w:b/>
                <w:sz w:val="20"/>
                <w:szCs w:val="20"/>
              </w:rPr>
              <w:t>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8"/>
                <w:szCs w:val="24"/>
              </w:rPr>
            </w:pPr>
            <w:r>
              <w:rPr>
                <w:rFonts w:cs="Cambria" w:ascii="Cambria" w:hAnsi="Cambria"/>
                <w:b/>
                <w:sz w:val="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c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fine fragmented schema? What are the advantages &amp; disadvantages of replication?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  <w:sz w:val="20"/>
                <w:szCs w:val="20"/>
              </w:rPr>
              <w:t>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List the advantages and disadvantages of distributed systems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bCs/>
                <w:sz w:val="24"/>
              </w:rPr>
              <w:t>Explain various failure modes for distributed transactions</w:t>
            </w:r>
            <w:r>
              <w:rPr>
                <w:b/>
                <w:bCs/>
              </w:rPr>
              <w:t>.</w:t>
            </w:r>
            <w:r>
              <w:rPr>
                <w:b/>
                <w:sz w:val="18"/>
                <w:szCs w:val="18"/>
              </w:rPr>
              <w:t xml:space="preserve"> [C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xplain Briefly about DDBMS Architecture.</w:t>
            </w:r>
            <w:r>
              <w:rPr>
                <w:b/>
                <w:sz w:val="20"/>
                <w:szCs w:val="20"/>
              </w:rPr>
              <w:t xml:space="preserve"> [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Explain advantages and disadvantages of shared nothing architecture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Knowledge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Explain intra query parallelism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[Comprehens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Cs/>
              </w:rPr>
              <w:t>What form of parallelism (inter-query, interoperation, or intra-operation) is likely to be the most important for each of the following tasks? a. Increasing the throughput of a system with many small queries b. Increasing the throughput of a system with a few large queries, when the number of disks and processors is large</w:t>
            </w:r>
            <w:r>
              <w:rPr>
                <w:b/>
                <w:sz w:val="20"/>
                <w:szCs w:val="20"/>
              </w:rPr>
              <w:t xml:space="preserve"> [Application]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DSU</dc:creator>
  <dc:description/>
  <cp:keywords/>
  <dc:language>en-US</dc:language>
  <cp:lastModifiedBy>Hariharan V-Asst.Prof-SCSE</cp:lastModifiedBy>
  <dcterms:modified xsi:type="dcterms:W3CDTF">2024-06-20T06:08:00Z</dcterms:modified>
  <cp:revision>22</cp:revision>
  <dc:subject/>
  <dc:title/>
</cp:coreProperties>
</file>