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 VI- B.Tech CSE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2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 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NoSQL Databas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reasons for the introduction of NoSQL and provide a brief history of its emergence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ompare the ACID properties with the BASE principles used in NoSQL database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llustrate how NoSQL databases can be used to manage large volumes of unstructured data generate by social media platforms. Provide an example of the data schema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fine what a transaction is in the context of a databas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Explain how MongoDB handles concurrency control during transactions. What mechanisms are in plan to ensure data integrity?</w:t>
            </w:r>
            <w:r>
              <w:rPr>
                <w:rFonts w:cs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velop a key-value store for session management in a web application. Describe how you would stop and retrieve session data efficiently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Recall the different consistency models available in MongoDB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scribe what a capped collection is in MongoDB and explain a use case where it would be particular useful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reate a capped collection in MongoDB for storing log data that automatically discards the oldest entries once a specified size limit is reached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dentify the key considerations when naming collections in MongoDB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how MongoDB ensures update consistency and why it is important for applications that involve concurrent data modification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ign a sharding strategy for a "</w:t>
            </w:r>
            <w:r>
              <w:rPr>
                <w:rFonts w:cs="Consolas" w:ascii="Consolas" w:hAnsi="Consolas"/>
                <w:sz w:val="24"/>
              </w:rPr>
              <w:t xml:space="preserve">Large Dataset" </w:t>
            </w:r>
            <w:r>
              <w:rPr>
                <w:sz w:val="24"/>
              </w:rPr>
              <w:t xml:space="preserve">collection that is expected to store billions of documents, ensuring effective distribution and query efficiency.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tate the purpose of indexes in a MongoDB databas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Illustrate the following crud operations </w:t>
            </w:r>
            <w:r>
              <w:rPr>
                <w:rFonts w:cs="Calibri"/>
                <w:szCs w:val="20"/>
              </w:rPr>
              <w:t>[</w:t>
            </w:r>
            <w:r>
              <w:rPr>
                <w:rFonts w:cs="Calibri"/>
                <w:b/>
                <w:sz w:val="20"/>
                <w:szCs w:val="20"/>
              </w:rPr>
              <w:t>Comprehension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1.Insert a new movie into the Movies collection with the following details: movie id: 3, title: “Interstellar", director id: 101, genre: "Sci-Fi", release date: "2014-11-07", price: 5.9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2.Find all movies in the Movies collection directed by the director with director_ id: 10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3.Update the email address of the customer with customer id: 202 to "jane.smith@example.com"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monstrate how valueless columns can be used in Cassandra to optimize storage and performance for a dataset where only certain columns are frequently queried. Provide an example schema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four main types of operations that make up CRUD in MongoDB using exampl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the importance of encryption at rest in MongoDB. How does it enhance data security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Execute a series of CQL (Cassandra Query Language) commands to create a key space, define a tab and insert data. Describe each command and its purpose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Differentiate between Delete and Truncate operation in Cassandra using example.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ompare the key-value store and the column-family store data models. What are the main differences and use cases for each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Utilize the concept of adaptive indexing and database cracking to improve the performance of a query that filters and sorts large datasets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State the application of Link Analysis algorithm using PageRank algorithm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how a geospatial index works in MongoDB. What type of queries can benefit from this index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Create a text index on a MongoDB collection to enhance full-text search capabilities. Provide a sample query demonstrating the use of this index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any five built-in roles used for MongoDB authorization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the authentication mechanism used for MongoDB security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sz w:val="24"/>
              </w:rPr>
              <w:t>Illustrate the different data models of Mongo DB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concept of database cracking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scenarios where a graph data model would be more suitable than a relational data model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sz w:val="24"/>
              </w:rPr>
              <w:t>Illustrate the concept of a graph-based model and its propertie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8:00Z</dcterms:created>
  <dc:creator>DSU</dc:creator>
  <dc:description/>
  <cp:keywords/>
  <dc:language>en-US</dc:language>
  <cp:lastModifiedBy>Hariharan V-Asst.Prof-SCSE</cp:lastModifiedBy>
  <dcterms:modified xsi:type="dcterms:W3CDTF">2024-06-11T08:55:00Z</dcterms:modified>
  <cp:revision>3</cp:revision>
  <dc:subject/>
  <dc:title/>
</cp:coreProperties>
</file>