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23"/>
                <w:szCs w:val="23"/>
              </w:rPr>
              <w:t>IV - B.Tech CSE - 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20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  <w:szCs w:val="23"/>
              </w:rPr>
              <w:t>CSE20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 -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nformation Security and Manageme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  <w:szCs w:val="23"/>
              </w:rPr>
              <w:t>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</w:rPr>
              <w:t>Summarize the features of IS Policy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llustrate the IS as combination of both Science and Art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cuss the organizational hierarchy and its relationship to the bottom-up and top-down approaches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23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importance of balancing security and acces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List key security activities of NIST approach in initiation and development phas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McCumbers INFOSEC model.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scribe functions performed by Information security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tinguish between active and passive attacks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Insider threat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types of passive attack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deliberate acts of espionage or trespas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impacts of insider threat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TVA worksheet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Risk Management framework and Risk Management proces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"/>
                <w:szCs w:val="20"/>
              </w:rPr>
            </w:pPr>
            <w:r>
              <w:rPr>
                <w:rFonts w:cs="Calibri" w:ascii="Cambria" w:hAnsi="Cambria"/>
                <w:sz w:val="2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framework design in risk management</w:t>
            </w:r>
            <w:r>
              <w:rPr>
                <w:sz w:val="28"/>
              </w:rPr>
              <w:t>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The chance of a hard drive failure is once every three years. The cost to buy a new hard drive is $300It will require 10 hours to restore the OS and software to the new hard disk. It will require a further 4hours to restore the database from the last backup to the new hard disk. The recovery person earns$10/hour. Calculate the SLE, ARO, and ALE. Assume the EF = 1 (100%). Compute the closest approximate cost of this replacement and recovery operation per year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vulnerability assessment in risk management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5 key stages of RM framework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the Packet-filtering firewall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Virtual private Networks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firewalls processing modes.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four fundamental functions of access control system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ummarize best practices of firewall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>Demonstrate the various techniques used to protect remote connection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potential consequences of insider thre</w:t>
            </w:r>
            <w:r>
              <w:rPr>
                <w:sz w:val="28"/>
              </w:rPr>
              <w:t>a</w:t>
            </w:r>
            <w:r>
              <w:rPr>
                <w:sz w:val="24"/>
              </w:rPr>
              <w:t>ts</w:t>
            </w:r>
            <w:r>
              <w:rPr>
                <w:sz w:val="28"/>
              </w:rPr>
              <w:t>.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ummarize authentication factor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risk management process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4"/>
              </w:rPr>
              <w:t>Summarize the questions must be addressed when selecting a firewall for a specific organization</w:t>
            </w:r>
            <w:r>
              <w:rPr>
                <w:color w:val="0781C1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roles of Communities of Interest in Managing Risk in an organization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scuss risk management framework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0:00Z</dcterms:created>
  <dc:creator>DSU</dc:creator>
  <dc:description/>
  <cp:keywords/>
  <dc:language>en-US</dc:language>
  <cp:lastModifiedBy>Hariharan V</cp:lastModifiedBy>
  <dcterms:modified xsi:type="dcterms:W3CDTF">2024-06-19T09:19:00Z</dcterms:modified>
  <cp:revision>25</cp:revision>
  <dc:subject/>
  <dc:title/>
</cp:coreProperties>
</file>