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05890</wp:posOffset>
            </wp:positionH>
            <wp:positionV relativeFrom="paragraph">
              <wp:posOffset>1784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</w:t>
      </w:r>
      <w:r>
        <w:rPr/>
        <w:t>SET - 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 xml:space="preserve">           </w:t>
      </w: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END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TERM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MAY/JUNE</w:t>
      </w:r>
      <w:r>
        <w:rPr>
          <w:rFonts w:ascii="Arial" w:hAnsi="Arial"/>
          <w:b/>
          <w:spacing w:val="-12"/>
          <w:sz w:val="25"/>
          <w:u w:val="single"/>
        </w:rPr>
        <w:t xml:space="preserve">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p>
      <w:pPr>
        <w:pStyle w:val="Normal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49"/>
      </w:tblGrid>
      <w:tr>
        <w:trPr>
          <w:trHeight w:val="331" w:hRule="atLeast"/>
        </w:trPr>
        <w:tc>
          <w:tcPr>
            <w:tcW w:w="7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emester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 xml:space="preserve"> Semester VI - 202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  <w:r>
              <w:rPr>
                <w:rFonts w:cs="Arial" w:ascii="Arial" w:hAnsi="Arial"/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 xml:space="preserve">June 10,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ode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CSE301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ime</w:t>
            </w:r>
            <w:r>
              <w:rPr>
                <w:rFonts w:cs="Arial" w:ascii="Arial" w:hAnsi="Arial"/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01.00pm to 04.00pm</w:t>
            </w:r>
          </w:p>
        </w:tc>
      </w:tr>
      <w:tr>
        <w:trPr>
          <w:trHeight w:val="331" w:hRule="atLeast"/>
        </w:trPr>
        <w:tc>
          <w:tcPr>
            <w:tcW w:w="702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am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Fundamentals of Natural Language Processin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Max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ks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</w:t>
            </w:r>
            <w:r>
              <w:rPr>
                <w:rFonts w:cs="Arial" w:ascii="Arial" w:hAnsi="Arial"/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: B.Tech. Computer Science and Engineerin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eightage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32"/>
        <w:gridCol w:w="805"/>
        <w:gridCol w:w="1395"/>
      </w:tblGrid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or each of the following statements, state whether they are true or false about N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a) NLP is a branch of artificial intellig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b) Modern NLP extensively uses vector semantic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some of the challenges of an NLP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Synonyms are words with similar meanings, so they have a very high similarity. Antonyms are words with opposite meanings, but they also have a very high similarity. Explain why this is the cas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4639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Calculate the normalized HISK between 10 pairs of wor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 limerick is a 5 lined poem with a rhyming scheme of AABBA, where the 1st, 2nd and 5th lines rhyme, as does the 3rd and 4th lines. Prof. Sam wants to create a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rule-based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limerick classifier, where he will first find out the normalized HISK between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last word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of each pair of lines, and if the 4 most similar pairs are the pairs (1,2), (1,5), (2,5) and (3,4), he will classify the text as a limerick. Consider the following text, and predict what Prof. Sam will classify it 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"There was once a runner named Brigh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Who could run even faster than l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 set out one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In a relative wa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nd returned on the previous night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346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the NLP task (Column I) with the challenge (Column II)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578"/>
              <w:gridCol w:w="3922"/>
            </w:tblGrid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I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A. Speech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E. Co reference Resolution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B. Lexical Analysis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F. Word Boundary Detection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C. Syntactic Analysis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G. Part-of-Speech Ambiguity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D. Pragmatics and Discourse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H. Natural Language Ambigui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why we do cross-valid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why we need to do cross-validatio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</w:rPr>
              <w:t> Calculate edit distance between a pair of word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 xml:space="preserve">Calculate the edit distance between "Kamikaze" and "Kamehameha", along with all possible substrings starting with the letter "K" from both words. [HINT: All of this can be done in 1 grid].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6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tch the word relationship (Column I) with the exemplar (Column I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930"/>
              <w:gridCol w:w="2239"/>
            </w:tblGrid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A. Synonym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E. Cat &amp; Do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B. Similarit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F. Pen &amp; Pape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C. Association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G. Good &amp; Bad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D. Antonym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H. Huge &amp; Lar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 xml:space="preserve"> Explain why we do smooth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For term frequency, one of the methods we use to calculate is TF(t,d) = log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(count(t,d)+1). Explain why w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dd 1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to the count of the term t present in the document d before we consider the logarithm for calculating the term frequency (TF(t,d)) of the term t in the document d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L;DR: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dot product and cosine similar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he course is titled "Fundamentals of Natural Language Processing". Dr. SAM comes up with a word vector encoding strategy called "bag of characters", where each word is represented as a 26-dimension vector representing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count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of each character in the word. The following are the vectors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Fundamentals'] = 2a + 1d + 1e + 1f + 1l + 1m + 2n + 1s + 1t + 1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of'] = 1f + 1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Natural'] = 2a + 1l + 1n + 1t + 1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Language'] = 2a + 1e + 2g + 1l + 1n + 1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Processing'] = 1c + 1e + 1g+ 1i + 1n + 1o + 1p + 1r + 2s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 now wants to find out which pair of words in the course title have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highest cosine similarity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nce, you should calculate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dot products and cosine similarities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of each of the following pairs of words and complete the below table: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965"/>
              <w:gridCol w:w="1479"/>
              <w:gridCol w:w="1709"/>
              <w:gridCol w:w="2347"/>
            </w:tblGrid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word1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word2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ot Product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Cosine Similarity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25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 any 2 multilingual pre-trained language models that cater exclusively to Indian languages (i.e. they do not have any foreign languages like French or German). 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bCs/>
                <w:sz w:val="24"/>
                <w:szCs w:val="24"/>
              </w:rPr>
              <w:t>Prove that the dot product in this situation is </w:t>
            </w:r>
            <w:r>
              <w:rPr>
                <w:rFonts w:cs="Calibri"/>
                <w:bCs/>
                <w:sz w:val="24"/>
                <w:szCs w:val="24"/>
              </w:rPr>
              <w:drawing>
                <wp:inline distT="0" distB="0" distL="0" distR="0">
                  <wp:extent cx="25781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 text is encoded as a vector consisting of 127 dimensions, corresponding to the ASCII values of each character in the string (i.e. "A" and "a" will now map to different dimensions). Consider an operation called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k-concatenation</w:t>
            </w:r>
            <w:r>
              <w:rPr>
                <w:rFonts w:cs="Calibri"/>
                <w:bCs/>
                <w:sz w:val="24"/>
                <w:szCs w:val="24"/>
              </w:rPr>
              <w:t>. which takes a text t and an integer k (k &gt; 0) and returns a string which has been concatenated k times. For example, if the text t = "sam" and the value of k = 3, then k-concatenation ("sam", 3) = "samsamsam". You can assume that the vector length of t = L. Prove that the cosine similarity of a text t, and its k-concatenation = </w:t>
            </w:r>
            <w:r>
              <w:rPr>
                <w:rFonts w:cs="Calibri"/>
                <w:bCs/>
                <w:sz w:val="24"/>
                <w:szCs w:val="24"/>
              </w:rPr>
              <w:drawing>
                <wp:inline distT="0" distB="0" distL="0" distR="0">
                  <wp:extent cx="25781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sz w:val="24"/>
                <w:szCs w:val="24"/>
              </w:rPr>
              <w:t>, for any text t and value of k.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Find out the Boolean function of the feed-forward neural networ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nsider a two-input feed-forward neural network, with a single neuron. The neuron takes as input a 2-dimensional input vector, X (X = X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X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) and learns a weight vector W (W =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) and a bias B. Let m and n be 2 positive numbers, such that m &lt; n. The neuron fires (i.e. gives an output of 1), if the dot product between the weight and input vectors + the bias &gt; 0 (i.e. if W.X + B &gt; 0). Find out the Boolean function f(X), i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A)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= -m,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= n and B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)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= m,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= n, and B = 0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07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 any 2 NLP Applications which require sequence labeling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Estimate the time complexity of Viterbi Algorith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Consider a sequence of N tokens. Assume that we use a set of T tags to tag those tokens. Let us use a Viterbi algorithm to tag those tokens, with a trigram assumption (i.e. the current tag depends only on the previous 2 tags). Compare the time complexity of the Viterbi algorithm with that of a brute force algorithm which estimates the probability of every possible tag sequence. </w:t>
            </w:r>
            <w:r>
              <w:rPr>
                <w:rFonts w:cs="Calibri"/>
                <w:b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TL;DR: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iterbi Algorithm for PoS Tagg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Predict the tags for the following text: "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Stop the count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" using the Viterbi algorithm. Assume that you have only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3 tag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- DT, VB, and NN. You can use the following tables: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Emission Probability:</w:t>
            </w:r>
          </w:p>
          <w:tbl>
            <w:tblPr>
              <w:tblW w:w="4359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414"/>
              <w:gridCol w:w="558"/>
              <w:gridCol w:w="930"/>
              <w:gridCol w:w="736"/>
              <w:gridCol w:w="721"/>
            </w:tblGrid>
            <w:tr>
              <w:trPr>
                <w:tblHeader w:val="true"/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Emissio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the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count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o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stop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ransition Probability:</w:t>
            </w:r>
          </w:p>
          <w:tbl>
            <w:tblPr>
              <w:tblW w:w="4324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199"/>
              <w:gridCol w:w="699"/>
              <w:gridCol w:w="727"/>
              <w:gridCol w:w="699"/>
            </w:tblGrid>
            <w:tr>
              <w:trPr>
                <w:tblHeader w:val="true"/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Transitio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$(START)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Draw the trellis. For each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non-zero emission probability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node, calculate the Viterbi probabilities as well as the back pointers. Then, you should tag the sentence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52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 any 2 methods challenges of named entity recognition.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Explain why the sentence is ambiguo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nglish, like other natural languages is ambiguous. Consider the sentence "I saw a boy with a telescope." Explain why it is ambiguou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 Viterbi Algorithm for PoS Tagg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Predict the tags for the following text: "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Watch the races</w:t>
            </w:r>
            <w:r>
              <w:rPr>
                <w:rFonts w:cs="Calibri"/>
                <w:color w:val="212529"/>
                <w:sz w:val="24"/>
                <w:szCs w:val="24"/>
              </w:rPr>
              <w:t>" using the Viterbi algorithm. Assume that you have only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3 tags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 - DT, VB, and NN. You can use the following tables: </w:t>
            </w:r>
            <w:r>
              <w:rPr>
                <w:rFonts w:cs="Calibri"/>
                <w:b/>
                <w:color w:val="212529"/>
                <w:sz w:val="24"/>
                <w:szCs w:val="24"/>
              </w:rPr>
              <w:t>[Application]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Emission Probability:</w:t>
            </w:r>
          </w:p>
          <w:tbl>
            <w:tblPr>
              <w:tblW w:w="3976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247"/>
              <w:gridCol w:w="492"/>
              <w:gridCol w:w="611"/>
              <w:gridCol w:w="874"/>
              <w:gridCol w:w="752"/>
            </w:tblGrid>
            <w:tr>
              <w:trPr>
                <w:tblHeader w:val="true"/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Emissio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he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fa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atch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race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ransition Probability:</w:t>
            </w:r>
          </w:p>
          <w:tbl>
            <w:tblPr>
              <w:tblW w:w="3947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007"/>
              <w:gridCol w:w="638"/>
              <w:gridCol w:w="664"/>
              <w:gridCol w:w="638"/>
            </w:tblGrid>
            <w:tr>
              <w:trPr>
                <w:tblHeader w:val="true"/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ransitio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$(START)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Draw the trellis. For each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non-zero emission probability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 node, calculate the Viterbi probabilities as well as the back pointers. Then, you should tag the sentence. </w:t>
            </w:r>
            <w:r>
              <w:rPr>
                <w:rFonts w:cs="Calibri"/>
                <w:b/>
              </w:rPr>
              <w:t>[Application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color w:val="212529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st any 2 evaluation metrics for machine translatio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5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L;DR: </w:t>
            </w:r>
            <w:r>
              <w:rPr>
                <w:rFonts w:cs="Calibri"/>
                <w:bCs/>
                <w:sz w:val="24"/>
                <w:szCs w:val="24"/>
              </w:rPr>
              <w:t>Explain how BLEU solves a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sider the following candidate outputs with the reference sentence "How will BLEU handle long sentences?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1 = "How will BLEU handle long sentences?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2 = "How will BLEU handle very long sentences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xplain how BLEU will handle candidates which are longer than the reference using the above exampl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5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Calculate the BLEU sc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For the following candidate and reference sentenc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Candidate: Pocket monster you are my best m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Reference: Pokemon you are my best frie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BLEU score. Use only modified unigram precision and modified bigram precision, with weights of 0.5 for each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34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e the formula for the weight matrices for each of the following Kapp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A) Un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u</w:t>
            </w:r>
            <w:r>
              <w:rPr>
                <w:rFonts w:cs="Calibri"/>
                <w:sz w:val="24"/>
                <w:szCs w:val="24"/>
              </w:rPr>
              <w:t>[i][j]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B) Linear 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l</w:t>
            </w:r>
            <w:r>
              <w:rPr>
                <w:rFonts w:cs="Calibri"/>
                <w:sz w:val="24"/>
                <w:szCs w:val="24"/>
              </w:rPr>
              <w:t>[i][j]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) Quadratic 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q</w:t>
            </w:r>
            <w:r>
              <w:rPr>
                <w:rFonts w:cs="Calibri"/>
                <w:sz w:val="24"/>
                <w:szCs w:val="24"/>
              </w:rPr>
              <w:t xml:space="preserve">[i][j])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Construct observation matrix and calculate the percentage agre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annotators, A1 and A2, annotate a text as follow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xt = At an eating contest you boast that you can eat the most , so how do you down your fiftieth piece of pie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 = FW FW VB NN FW VB FW FW FW VB FW FW PM FW FW VB FW VB FW FW NN FW NN 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 = FW FW NN NN FW VB FW FW VB VB FW RB PM FW RB VB FW FW FW JJ NN FW NN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et of tags used are: NN (noun), VB (verb), JJ (adjective), RB (adverb), FW (function word) and PM (punctuation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truct the observation matrix and compute the value of the percentage agreement.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: Calculate the 3 different Kappas.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2 annotators, A1 and A2 annotate a set of 10 documents as either positive or negative, denoted as P and N in the table below. Their ratings are as follows:</w:t>
            </w:r>
          </w:p>
          <w:tbl>
            <w:tblPr>
              <w:tblW w:w="6274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598"/>
              <w:gridCol w:w="450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634"/>
            </w:tblGrid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Annotator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4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6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7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8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9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1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A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A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observation and expectation matrices, and calculate the unweighted Kappa (UWK), linear weighted Kappa (LWK) and quadratic weighted Kappa (QWK) between the 2 annotators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t R[i][j] be the jth rule for the ith parse tree (T[i]) of a sentence S. Write the formula to find out the probability of the sentence S, given the probabilities of all the parse trees (T[i]) of the sentence.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b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Explain how we use HMM for 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onsider that we have a NER tagged corpus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WITHOUT BIOSE tag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 Explain how we build an NER system using a HMM. Your answer should detail the following for full credit - set of states, set of observations, initial, emission and transition probabilities - as well as any pre-processing and post-processing steps to resolve issues like segmentation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L;DR: </w:t>
            </w:r>
            <w:r>
              <w:rPr>
                <w:rFonts w:cs="Calibri"/>
                <w:bCs/>
                <w:sz w:val="24"/>
                <w:szCs w:val="24"/>
              </w:rPr>
              <w:t>BIOSE NER Tagg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Tag the NER spans (spans are words in bold within [</w:t>
            </w:r>
            <w:r>
              <w:rPr>
                <w:rFonts w:cs="Calibri"/>
                <w:b/>
                <w:sz w:val="24"/>
                <w:szCs w:val="24"/>
              </w:rPr>
              <w:t>box brackets</w:t>
            </w:r>
            <w:r>
              <w:rPr>
                <w:rFonts w:cs="Calibri"/>
                <w:bCs/>
                <w:sz w:val="24"/>
                <w:szCs w:val="24"/>
              </w:rPr>
              <w:t>]) using the appropriate BIOSE NER tags. The named entity classes used are PERSON, LOCATION, ORGANIZATION and GP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A) [</w:t>
            </w:r>
            <w:r>
              <w:rPr>
                <w:rFonts w:cs="Calibri"/>
                <w:b/>
                <w:sz w:val="24"/>
                <w:szCs w:val="24"/>
              </w:rPr>
              <w:t>Dhruv Rathee</w:t>
            </w:r>
            <w:r>
              <w:rPr>
                <w:rFonts w:cs="Calibri"/>
                <w:bCs/>
                <w:sz w:val="24"/>
                <w:szCs w:val="24"/>
              </w:rPr>
              <w:t>] is a famous Youtuber living in [</w:t>
            </w:r>
            <w:r>
              <w:rPr>
                <w:rFonts w:cs="Calibri"/>
                <w:b/>
                <w:sz w:val="24"/>
                <w:szCs w:val="24"/>
              </w:rPr>
              <w:t>Germany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B) [</w:t>
            </w:r>
            <w:r>
              <w:rPr>
                <w:rFonts w:cs="Calibri"/>
                <w:b/>
                <w:sz w:val="24"/>
                <w:szCs w:val="24"/>
              </w:rPr>
              <w:t>Abu Dhabi</w:t>
            </w:r>
            <w:r>
              <w:rPr>
                <w:rFonts w:cs="Calibri"/>
                <w:bCs/>
                <w:sz w:val="24"/>
                <w:szCs w:val="24"/>
              </w:rPr>
              <w:t>] is the capital city of the [</w:t>
            </w:r>
            <w:r>
              <w:rPr>
                <w:rFonts w:cs="Calibri"/>
                <w:b/>
                <w:sz w:val="24"/>
                <w:szCs w:val="24"/>
              </w:rPr>
              <w:t>United Arab Emirates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C) Shortly after the [</w:t>
            </w:r>
            <w:r>
              <w:rPr>
                <w:rFonts w:cs="Calibri"/>
                <w:b/>
                <w:sz w:val="24"/>
                <w:szCs w:val="24"/>
              </w:rPr>
              <w:t>Hindenburg Research</w:t>
            </w:r>
            <w:r>
              <w:rPr>
                <w:rFonts w:cs="Calibri"/>
                <w:bCs/>
                <w:sz w:val="24"/>
                <w:szCs w:val="24"/>
              </w:rPr>
              <w:t>] report was published, the share price for the [</w:t>
            </w:r>
            <w:r>
              <w:rPr>
                <w:rFonts w:cs="Calibri"/>
                <w:b/>
                <w:sz w:val="24"/>
                <w:szCs w:val="24"/>
              </w:rPr>
              <w:t>Adani Group</w:t>
            </w:r>
            <w:r>
              <w:rPr>
                <w:rFonts w:cs="Calibri"/>
                <w:bCs/>
                <w:sz w:val="24"/>
                <w:szCs w:val="24"/>
              </w:rPr>
              <w:t>] fell, and [</w:t>
            </w:r>
            <w:r>
              <w:rPr>
                <w:rFonts w:cs="Calibri"/>
                <w:b/>
                <w:sz w:val="24"/>
                <w:szCs w:val="24"/>
              </w:rPr>
              <w:t>Gautam Adani</w:t>
            </w:r>
            <w:r>
              <w:rPr>
                <w:rFonts w:cs="Calibri"/>
                <w:bCs/>
                <w:sz w:val="24"/>
                <w:szCs w:val="24"/>
              </w:rPr>
              <w:t>] temporarily fell from being the 3rd richest man in the world to the 30th riche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D) Only a natural born citizen can become the [</w:t>
            </w:r>
            <w:r>
              <w:rPr>
                <w:rFonts w:cs="Calibri"/>
                <w:b/>
                <w:sz w:val="24"/>
                <w:szCs w:val="24"/>
              </w:rPr>
              <w:t>President of the United States of America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E) [</w:t>
            </w:r>
            <w:r>
              <w:rPr>
                <w:rFonts w:cs="Calibri"/>
                <w:b/>
                <w:sz w:val="24"/>
                <w:szCs w:val="24"/>
              </w:rPr>
              <w:t>Joe Biden</w:t>
            </w:r>
            <w:r>
              <w:rPr>
                <w:rFonts w:cs="Calibri"/>
                <w:bCs/>
                <w:sz w:val="24"/>
                <w:szCs w:val="24"/>
              </w:rPr>
              <w:t>] was born in [</w:t>
            </w:r>
            <w:r>
              <w:rPr>
                <w:rFonts w:cs="Calibri"/>
                <w:b/>
                <w:sz w:val="24"/>
                <w:szCs w:val="24"/>
              </w:rPr>
              <w:t>Scranton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9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st any advantage of Kappa (need not be weighted) over accuracy, as an evaluation metric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b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 </w:t>
            </w:r>
            <w:r>
              <w:rPr>
                <w:rFonts w:cs="Calibri"/>
                <w:sz w:val="24"/>
                <w:szCs w:val="24"/>
              </w:rPr>
              <w:t>N/A (Thought-Provoking Ques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der a situation where we have an observation matrix between 2 annotators for 3 classes (C1 &lt; C2 &lt; C3), that is constructed as follows:</w:t>
              <w:br/>
              <w:t>O[i][j] = n1 if i is equal to j and O[i][j] = n2 if i is not equal to j.</w:t>
              <w:br/>
              <w:t>The Kappa that you get will be the same for linear and quadratic weighted Kappa.</w:t>
              <w:br/>
              <w:t xml:space="preserve">Construct the observation matrix, and expectation matrix, and find the value of the Kappa for linear and quadratic weights.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: Calculate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ppropriate Kappa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2 annotators, A1 and A2, annotate a text as follow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ext = At an eating contest you boast that you can eat the most , so how do you down your fiftieth piece of pie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1 = FW FW VB NN FW VB FW FW FW VB FW FW PM FW FW VB FW VB FW FW NN FW NN P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2 = FW FW NN NN FW VB FW FW VB VB FW RB PM FW RB VB FW FW FW JJ NN FW NN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he set of tags used are: NN (noun), VB (verb), JJ (adjective), RB (adverb), FW (function word) and PM (punctuation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ppropriate Kappa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between the annotator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Windows User</cp:lastModifiedBy>
  <dcterms:modified xsi:type="dcterms:W3CDTF">2024-06-06T10:57:00Z</dcterms:modified>
  <cp:revision>36</cp:revision>
  <dc:subject/>
  <dc:title/>
</cp:coreProperties>
</file>