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20215</wp:posOffset>
            </wp:positionH>
            <wp:positionV relativeFrom="paragraph">
              <wp:posOffset>-260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</w:t>
      </w:r>
      <w:r>
        <w:rPr/>
        <w:t>SET-B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Heading"/>
        <w:spacing w:before="92" w:after="0"/>
        <w:ind w:left="0" w:hanging="0"/>
        <w:jc w:val="center"/>
        <w:rPr>
          <w:spacing w:val="-2"/>
        </w:rPr>
      </w:pPr>
      <w:r>
        <w:rPr>
          <w:sz w:val="25"/>
          <w:u w:val="single"/>
        </w:rPr>
        <w:t>END TERM</w:t>
      </w:r>
      <w:r>
        <w:rPr>
          <w:spacing w:val="-16"/>
          <w:sz w:val="25"/>
          <w:u w:val="single"/>
        </w:rPr>
        <w:t xml:space="preserve"> </w:t>
      </w:r>
      <w:r>
        <w:rPr>
          <w:sz w:val="25"/>
          <w:u w:val="single"/>
        </w:rPr>
        <w:t>EXAMINATION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–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MAY/JUNE</w:t>
      </w:r>
      <w:r>
        <w:rPr>
          <w:spacing w:val="-14"/>
          <w:sz w:val="25"/>
          <w:u w:val="single"/>
        </w:rPr>
        <w:t xml:space="preserve"> </w:t>
      </w:r>
      <w:r>
        <w:rPr>
          <w:spacing w:val="-4"/>
          <w:sz w:val="25"/>
          <w:u w:val="single"/>
        </w:rPr>
        <w:t>202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Semeste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VI-B.Tech CSE-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Dat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JUNE 12-2024</w:t>
            </w:r>
          </w:p>
        </w:tc>
      </w:tr>
      <w:tr>
        <w:trPr>
          <w:trHeight w:val="312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Code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: CSE3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Tim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1:00 PM -4:00 PM</w:t>
            </w:r>
          </w:p>
        </w:tc>
      </w:tr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Na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Distributed Ledger Technolog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Max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Marks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3"/>
              </w:rPr>
              <w:t>Program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: B.Te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Weightag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69"/>
        <w:gridCol w:w="752"/>
        <w:gridCol w:w="1327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State Benefits of Distributed Ledger Technology(DLT)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Cs w:val="22"/>
              </w:rPr>
              <w:t>What is DLT and How does it work with neat sketches?</w:t>
            </w:r>
            <w:r>
              <w:rPr>
                <w:rFonts w:cs="Calibri"/>
                <w:b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0"/>
                <w:szCs w:val="20"/>
              </w:rPr>
            </w:pPr>
            <w:r>
              <w:rPr>
                <w:rFonts w:cs="Calibri" w:ascii="Cambria" w:hAnsi="Cambria"/>
                <w:b/>
                <w:sz w:val="1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in detail about any four consensus algorithms with suitable example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8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List out the merits of DLT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20"/>
              </w:rPr>
            </w:pPr>
            <w:r>
              <w:rPr>
                <w:rFonts w:cs="Calibri" w:ascii="Cambria" w:hAnsi="Cambria"/>
                <w:b/>
                <w:sz w:val="1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iscuss about Benefits of Hyperledger fabric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69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How to Use Blockchain in Supply Chain management for avoid counterfeiting?</w:t>
            </w:r>
            <w:r>
              <w:rPr>
                <w:rFonts w:eastAsia="Calibri" w:cs="Arial" w:ascii="Arial" w:hAnsi="Arial"/>
                <w:color w:val="000000"/>
                <w:sz w:val="24"/>
                <w:lang w:val="en-IN" w:eastAsia="en-IN"/>
              </w:rPr>
              <w:t xml:space="preserve"> 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efine Hyperledger Frameworks with an example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List out any three Hyperledger Tools and explain each one with an example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in detail about Hyperledger Fabric with a neat sketch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efine Hyperledger Fabric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iscuss the Hyperledger Runtime Architecture with a neat sketch.</w:t>
            </w:r>
            <w:r>
              <w:rPr>
                <w:rFonts w:cs="Calibri"/>
                <w:b/>
                <w:sz w:val="20"/>
                <w:szCs w:val="20"/>
              </w:rPr>
              <w:t xml:space="preserve"> 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in detail about Hyperledger Reference Architecture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 xml:space="preserve">. 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8"/>
                <w:szCs w:val="20"/>
              </w:rPr>
            </w:pPr>
            <w:r>
              <w:rPr>
                <w:rFonts w:cs="Calibri" w:ascii="Cambria" w:hAnsi="Cambria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ich Blockchain Uses Chain Code?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scribe Instantiate Chain Code in Private Blockchain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0"/>
              </w:rPr>
            </w:pPr>
            <w:r>
              <w:rPr>
                <w:rFonts w:cs="Calibri"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in detail about Chin Code in Food Supply Chain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5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State Register User Attributes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scribe ABAC in Hyperledger Fabric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How to Write a Chain Code and Invoke ChainCode Functions Using a Hyperledger Fabric? 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is the Web3 Industry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14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scribe the blockchain for drug supply chain with neat sketch</w:t>
            </w:r>
            <w:r>
              <w:rPr/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1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How RFID and QR Code is Differ which using in Food Supply Chain incorporate with Blockchain Technology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71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State the Difference Between Coin and Token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scribe BIoT(Blockchain - IoT) Applications in modern industry with an example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sz w:val="24"/>
              </w:rPr>
              <w:t xml:space="preserve">Explain in detail about Blockchain Technology Solve Traditional Supply Chain Management.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List out the Life Cycle of Chain Code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 w:val="24"/>
              </w:rPr>
              <w:t>Identify the Chain Code Testing in Hyperledger Fabric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How to use ABAC in Hyperledger Fabric Framework?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0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Cs w:val="20"/>
              </w:rPr>
              <w:t xml:space="preserve"> </w:t>
            </w:r>
            <w:r>
              <w:rPr>
                <w:sz w:val="24"/>
              </w:rPr>
              <w:t>Define Alt Coins give an two example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scribe the Use of IoT in Blockchain give an appropriate example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How to Operate Food Supply Chain with the Incorporate of Blockchain Technology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2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2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0:00Z</dcterms:created>
  <dc:creator>DSU</dc:creator>
  <dc:description/>
  <cp:keywords/>
  <dc:language>en-US</dc:language>
  <cp:lastModifiedBy>Hariharan V-Asst.Prof-SCSE</cp:lastModifiedBy>
  <dcterms:modified xsi:type="dcterms:W3CDTF">2024-06-11T08:57:00Z</dcterms:modified>
  <cp:revision>3</cp:revision>
  <dc:subject/>
  <dc:title/>
</cp:coreProperties>
</file>