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VI-B.Tech CSE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2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30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 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Predictive Analytic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Show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the predictive analytics proces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Summarize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the predictive models in the retail industry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Apply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ome effective techniques or models for predicting house prices in a given market using multiple variables. Predict the price of a home with an area of 3300 sq. ft., 4 bedrooms, and 15 years. Generate a CSV file with a list of home price predictions. Calculate the coefficient and intercept of the model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Why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is predictive analytics important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Outline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the consumer's insight capabilities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>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Prediction of air passengers using any time series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model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a) Plot the time series for the complete datas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B) Predict the number of passengers who travelled from 1961 to 19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c) Plot the predicted values for passengers travelled in the years 1961–1971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b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how the difference between data cleaning and preparation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monstrate the predicted share of wallet and propensity to engag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Prediction of system temperature using Polynomial Vs Linear Regression algorithms for given attribute Attributes is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.CPU Total   2.CPU Package 3. Temperature 4. Memory 5. Used Memory 6. Temperature    7. Used S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1.Calculate the length of the training and testing datas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2.Predicting a temperature for testing datase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3.Solve</w:t>
            </w:r>
            <w:r>
              <w:rPr>
                <w:rFonts w:eastAsia="Calibri" w:cs="Calibri"/>
                <w:b/>
                <w:bCs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the mean squared err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4.Visualizing Linear and Polynomial Regression Results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List out the types of propensity models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Outline the univariate statistical analysis and the multivariate statistical analysi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Describe some effective techniques or models for </w:t>
            </w:r>
            <w:r>
              <w:rPr>
                <w:bCs/>
                <w:sz w:val="24"/>
              </w:rPr>
              <w:t xml:space="preserve">Build a model </w:t>
            </w:r>
            <w:r>
              <w:rPr>
                <w:sz w:val="24"/>
              </w:rPr>
              <w:t>to predict if person would survive or not using titanic data set</w:t>
            </w:r>
            <w:r>
              <w:rPr/>
              <w:t xml:space="preserve">. 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. Find the length of the test size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. Predict the if person would survive or not given data (Pclass (4), Sex (1), Age (30), Fare (100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</w:rPr>
              <w:t>c. Accuracy of the model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List out the functions of regression trees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how the background of regression trees and their usag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Predicting if a person would buy life insurance based on his age using suitable machine learning techniques. 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1.Predict the person will buy or not buy the insurance with 35 a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2.Measure the accuracy of the mode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 xml:space="preserve">3.Calculate the </w:t>
            </w: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>coefficient and intercept of the mod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Recall the definition of nonlinear regression and its advantages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Use a neural network classifier to classify handwritten digits from the MNIST dataset. Describe the architecture of the neural network and the steps taken to train and evaluate the model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Describe some effective techniques or models for predicting HR Analytics using logistic regression</w:t>
            </w:r>
            <w:r>
              <w:rPr/>
              <w:t xml:space="preserve">. 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1.Section wise employee retention 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2.Impact of salary on employee reten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lang w:val="en-IN" w:eastAsia="en-IN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IN" w:eastAsia="en-IN"/>
              </w:rPr>
              <w:t xml:space="preserve">3.Accuracy of the model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does the term 'temporal logic' refer to in the context of temporal reasoning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fundamental principles behind time series modeling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reate a time series that contains outliers. In building an ARIMA (q) model, how would you treat these outliers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dentify the condition related to the inevitability of an autoregressive model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key components of ARMA and ARIMA models. How do they differ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 xml:space="preserve">If you were to develop a time series dataset, how would you identify the appropriate ARIMA model using the Box-Jenkins method?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What is the definition of unsupervised learning and regression?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Summarize the formulas for Euclidean distance, squared Euclidean distance, Manhattan distance, maximum distance, manhalanobis distance, and cosine similarity distance.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pply logistic regression and describe some useful methods or models for predicting HR analytics, su as the following: section-wise employee retention rate, the effect of wage on employee retention, and the model's accuracy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the main steps involved in the Box-Jenkins methodology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do you differentiate between the terms "stationarity" and "non-stationarity" in the context of the Box-Jenkins method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how to apply temporal reasoning to effectively allocate and manage resources in a project where tasks may overlap across different phase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4:00Z</dcterms:created>
  <dc:creator>DSU</dc:creator>
  <dc:description/>
  <cp:keywords/>
  <dc:language>en-US</dc:language>
  <cp:lastModifiedBy>Admin</cp:lastModifiedBy>
  <cp:lastPrinted>2024-06-12T11:29:00Z</cp:lastPrinted>
  <dcterms:modified xsi:type="dcterms:W3CDTF">2024-06-12T06:06:00Z</dcterms:modified>
  <cp:revision>4</cp:revision>
  <dc:subject/>
  <dc:title/>
</cp:coreProperties>
</file>